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7.05.2018 – 11.00</w:t>
      </w:r>
    </w:p>
    <w:p>
      <w:pPr>
        <w:pStyle w:val="Normal"/>
        <w:rPr>
          <w:sz w:val="24"/>
        </w:rPr>
      </w:pPr>
      <w:r>
        <w:rPr>
          <w:b/>
          <w:sz w:val="24"/>
        </w:rPr>
        <w:t>KARAR NO</w:t>
        <w:tab/>
        <w:tab/>
        <w:tab/>
        <w:tab/>
        <w:t>: 1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Cankurtaran Köyü fosseptik çukurunun çevre sağlığına uygun olmadığı hakkında ve kötü koku yayarak bölgedeki insanları rahatsız ettiğine dair şikayetlerin geldiği belirtilerek, konu hakkında İl Genel Meclisince araştırma yapılarak gerekli tedbirlerin alı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Cankurtaran Köyü fosseptik çukurunun çevre sağlığına uygun olmadığı hakkında bölge insanlarınca yapılan şikayetlerin değer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5.2018 – 1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7:00Z</dcterms:created>
  <dc:creator>EXPER</dc:creator>
  <dc:description/>
  <dc:language>en-US</dc:language>
  <cp:lastModifiedBy>hasan hüseyin</cp:lastModifiedBy>
  <cp:lastPrinted>2018-05-08T10:26:00Z</cp:lastPrinted>
  <dcterms:modified xsi:type="dcterms:W3CDTF">2018-05-08T07:27:00Z</dcterms:modified>
  <cp:revision>2</cp:revision>
  <dc:subject/>
  <dc:title>T</dc:title>
</cp:coreProperties>
</file>