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8</w:t>
        <w:tab/>
        <w:tab/>
        <w:tab/>
        <w:tab/>
        <w:tab/>
        <w:tab/>
        <w:tab/>
      </w:r>
    </w:p>
    <w:p>
      <w:pPr>
        <w:pStyle w:val="Normal"/>
        <w:rPr/>
      </w:pPr>
      <w:r>
        <w:rPr>
          <w:b/>
          <w:sz w:val="24"/>
          <w:szCs w:val="24"/>
        </w:rPr>
        <w:t>5. DÖNEMİN 5. TOPLANTISININ 4. BİRLEŞİMİ 1.OTURUMU</w:t>
      </w:r>
    </w:p>
    <w:p>
      <w:pPr>
        <w:pStyle w:val="Normal"/>
        <w:rPr>
          <w:b/>
          <w:b/>
          <w:sz w:val="24"/>
          <w:szCs w:val="24"/>
        </w:rPr>
      </w:pPr>
      <w:r>
        <w:rPr>
          <w:b/>
          <w:sz w:val="24"/>
          <w:szCs w:val="24"/>
        </w:rPr>
        <w:t>TOPLANTI TARİHİ VE SAATİ</w:t>
        <w:tab/>
        <w:t>: 07.05.2018 – 11.00</w:t>
      </w:r>
    </w:p>
    <w:p>
      <w:pPr>
        <w:pStyle w:val="Normal"/>
        <w:rPr>
          <w:sz w:val="24"/>
          <w:szCs w:val="24"/>
        </w:rPr>
      </w:pPr>
      <w:r>
        <w:rPr>
          <w:b/>
          <w:sz w:val="24"/>
          <w:szCs w:val="24"/>
        </w:rPr>
        <w:t>KARAR NO</w:t>
        <w:tab/>
        <w:tab/>
        <w:tab/>
        <w:tab/>
        <w:t>: 111</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_</w:t>
      </w:r>
    </w:p>
    <w:p>
      <w:pPr>
        <w:pStyle w:val="Normal"/>
        <w:rPr>
          <w:b/>
          <w:b/>
          <w:sz w:val="24"/>
          <w:szCs w:val="24"/>
        </w:rPr>
      </w:pPr>
      <w:r>
        <w:rPr>
          <w:b/>
          <w:sz w:val="24"/>
          <w:szCs w:val="24"/>
        </w:rPr>
      </w:r>
    </w:p>
    <w:p>
      <w:pPr>
        <w:pStyle w:val="Heading1"/>
        <w:rPr>
          <w:szCs w:val="24"/>
        </w:rPr>
      </w:pPr>
      <w:r>
        <w:rPr>
          <w:szCs w:val="24"/>
        </w:rPr>
        <w:t>K  A  R  A  R</w:t>
      </w:r>
    </w:p>
    <w:p>
      <w:pPr>
        <w:pStyle w:val="Normal"/>
        <w:rPr>
          <w:szCs w:val="24"/>
        </w:rPr>
      </w:pPr>
      <w:r>
        <w:rPr>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nin Nisan ayı toplantısında Plan ve Bütçe Komisyonuna havale edilen “İlimiz Keskin İlçesi Göktaş, Yeniyapan, Sulakyurt İlçesi Ağaylı, Ayvatlı, Kıyıhalilinceli, Koru ve Yahşihan İlçesi Irmak Köyleri” hakkındaki konularla ilgili Plan ve Bütçe Komisyonu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a) Sulakyurt İlçesi Koru Köyünde içme suyu sisteminin daha sağlıklı çalışması ve içme suyu hattına bağlanacak yeni kaynaklarda kullanılmak üzere, 90’lık 2500 metre boruya ihtiyaç olduğu tespit edilmiştir. Gerekli borunun İl Özel İdaresince temin edilmemesine, </w:t>
      </w:r>
    </w:p>
    <w:p>
      <w:pPr>
        <w:pStyle w:val="Normal"/>
        <w:ind w:firstLine="567"/>
        <w:jc w:val="both"/>
        <w:rPr>
          <w:sz w:val="24"/>
          <w:szCs w:val="24"/>
        </w:rPr>
      </w:pPr>
      <w:r>
        <w:rPr>
          <w:sz w:val="24"/>
          <w:szCs w:val="24"/>
        </w:rPr>
        <w:t xml:space="preserve">b) Sulakyurt İlçesi Koru Köyü Muhtarlığı öncülüğünde, köyün katkılarıyla, Konuk ve Taziye Evi yapılmış, ancak çevre düzenlemesine köy imkanları yetmediği için ödeneğe ihtiyaç duyulmuştur. Adı geçen hizmetin yarım kalmaması ve tamamlanarak hizmete verilmesi için, ihtiyaç duyulan 50.000,00.-TL. ödeneğin İl Özel İdare bütçesinin ilgili bölümünden Sulakyurt Köylere Hizmet Götürme Birliğine aktarma yapılmasına, </w:t>
      </w:r>
    </w:p>
    <w:p>
      <w:pPr>
        <w:pStyle w:val="Normal"/>
        <w:ind w:firstLine="567"/>
        <w:jc w:val="both"/>
        <w:rPr/>
      </w:pPr>
      <w:r>
        <w:rPr>
          <w:sz w:val="24"/>
          <w:szCs w:val="24"/>
        </w:rPr>
        <w:t xml:space="preserve">c) Sulakyurt İlçesi Ağaylı Köyü içme suyu eski sondaj kuyusunda bulunan dalgıç motorun uzun zamandan beri kullanılmaması nedeniyle, motor ve elektrik tesisatının kullanılamaz durumda olduğu yerinde yapılan incelemelerde tespit edilmiştir. Adı geçen köyümüzün içme suyu tesisatında kullanılmak üzere ihtiyaç duyulan dalgıç su motoru, elektrik tesisatı ve 600 metre 90’lık borunun İl Özel İdaresince temin edilerek hizmetin yürütülmesine, </w:t>
      </w:r>
    </w:p>
    <w:p>
      <w:pPr>
        <w:pStyle w:val="Normal"/>
        <w:ind w:firstLine="567"/>
        <w:jc w:val="both"/>
        <w:rPr/>
      </w:pPr>
      <w:r>
        <w:rPr>
          <w:sz w:val="24"/>
          <w:szCs w:val="24"/>
        </w:rPr>
        <w:t xml:space="preserve">d) Sulakyurt İlçesi Kıyıhalilinceli Köyünde köylü tarafından cami inşaatına başlanmış, ancak tamamlanamayan inşaat için 40.000,00.-TL. tutarında ödenek talep edilmiştir. Ödenek talebi İl Özel İdare Bütçe imkanları çerçevesinde değerlendirilmiş, hizmetin tamamlanması için İl Özel İdare bütçesinden 30.000,00.-TL. ödeneğin adı geçen hizmette kullanılmak üzere Sulakyurt Köylere Hizmet Götürme Birliğine aktarma yapılmasına, </w:t>
      </w:r>
    </w:p>
    <w:p>
      <w:pPr>
        <w:pStyle w:val="Normal"/>
        <w:ind w:firstLine="567"/>
        <w:jc w:val="both"/>
        <w:rPr>
          <w:sz w:val="24"/>
          <w:szCs w:val="24"/>
        </w:rPr>
      </w:pPr>
      <w:r>
        <w:rPr>
          <w:sz w:val="24"/>
          <w:szCs w:val="24"/>
        </w:rPr>
        <w:t xml:space="preserve">e) Sulakyurt İlçesi Ayvatlı Köyü içme suyunda kullanılmak üzere 3300 metre 90’lık boruya ihtiyaç olduğu tespit edilmiştir. Borunun döşenmesi için ihtiyaç duyulan kazı çalışması ve boru yardımının İl Özel İdaresince gerçekleştirilmesine, </w:t>
      </w:r>
    </w:p>
    <w:p>
      <w:pPr>
        <w:pStyle w:val="Normal"/>
        <w:ind w:firstLine="567"/>
        <w:jc w:val="both"/>
        <w:rPr>
          <w:sz w:val="24"/>
          <w:szCs w:val="24"/>
        </w:rPr>
      </w:pPr>
      <w:r>
        <w:rPr>
          <w:sz w:val="24"/>
          <w:szCs w:val="24"/>
        </w:rPr>
        <w:t xml:space="preserve">f) Keskin İlçesi Yeniyapan Köyünde dere üzerinde bulunan köprüde Teknik Elemanlarla birlikte yapılan incelemede yeniden köprü yapımına gerek olmadığı, maliyetin çok yüksek olduğu, ihtiyacın tamir bakım yöntemiyle çözümlenebileceği tespit edilmiştir. Gerekli tamir bakım ve onarımın yapılabilmesi için İl Özel İdare bütçesinin ilgili bölümünden 15.000,00.-TL.nin Keskin Köylere Hizmet Götürme Birliğine aktarma yapılmasına, </w:t>
      </w:r>
    </w:p>
    <w:p>
      <w:pPr>
        <w:pStyle w:val="Normal"/>
        <w:ind w:firstLine="567"/>
        <w:jc w:val="both"/>
        <w:rPr>
          <w:sz w:val="24"/>
          <w:szCs w:val="24"/>
        </w:rPr>
      </w:pPr>
      <w:r>
        <w:rPr>
          <w:sz w:val="24"/>
          <w:szCs w:val="24"/>
        </w:rPr>
        <w:t xml:space="preserve">g) Keskin İlçesi Göktöş Köyüne sondaj yapılmasına yönelik önerge gereği yapılan incelemede, drenaj uçmasından dolayı suyun kesildiği, daha sonra drenaj bölgesinin temizlenerek limit yardımı kapsamında 400 metre boru ile suyun köye isale edildiği, şu an itibariyle sondaj yapımına gerek kalmadığı yapılan çalışmalardan anlaşılmışt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h) İlimiz Yahşihan İlçesi Irmak Köyünde yarım kalan kilit parke çalışmasına ödenek temini hususuyla ilgili olarak verilen önerge gereği yapılan çalışmada, ödeneğin İl Özel İdare bütçesinin ilgili bölümünde bulunduğu görülmüştür. Hizmetin yürütülmesi için ilgili bölümdeki 50.000,00.-TL. ödeneğin Yahşihan Köylere Hizmet Götürme Birliğine aktarma yapılmasına,</w:t>
      </w:r>
    </w:p>
    <w:p>
      <w:pPr>
        <w:pStyle w:val="Normal"/>
        <w:ind w:firstLine="567"/>
        <w:jc w:val="both"/>
        <w:rPr>
          <w:sz w:val="24"/>
          <w:szCs w:val="24"/>
        </w:rPr>
      </w:pPr>
      <w:r>
        <w:rPr>
          <w:sz w:val="24"/>
          <w:szCs w:val="24"/>
        </w:rPr>
        <w:t xml:space="preserve">Yukarıda 2018 yılında yapım, bakım, kazı çalışması, ödenek ve boru ve malzeme yardımı uygun bulunan çalışmaların 2018 Yılı İl Özel İdaresi Performans Programına dahil edilmesine “5302 sayılı İl Özel İdaresi Kanununun 10.maddesi (a) fıkrasına göre” mevcudun oybirliğiy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Zeynel CAN</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7.05.2018 – 111</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1:00Z</dcterms:created>
  <dc:creator>EXPER</dc:creator>
  <dc:description/>
  <cp:keywords/>
  <dc:language>en-US</dc:language>
  <cp:lastModifiedBy>hasan hüseyin</cp:lastModifiedBy>
  <cp:lastPrinted>2018-05-09T09:34:00Z</cp:lastPrinted>
  <dcterms:modified xsi:type="dcterms:W3CDTF">2018-05-09T06:36:00Z</dcterms:modified>
  <cp:revision>4</cp:revision>
  <dc:subject/>
  <dc:title>T</dc:title>
</cp:coreProperties>
</file>