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3.05.2018 tarih ve 3102 sayılı yazılarıyla; İlimiz Sulakyurt İlçesi Hamzalı Köyü sınırları içerisinde kalan 33 ve 34 parseller için hazırlanan Uygulama İmar Plan Tadilatının “5302 sayılı İl Özel İdaresi Kanununun 10.maddesi (c) fıkrasına göre”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Hamzalı Köyü sınırları içerisinde kalan 33 ve 34 parseller için hazırlanan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6:00Z</dcterms:created>
  <dc:creator>EXPER</dc:creator>
  <dc:description/>
  <dc:language>en-US</dc:language>
  <cp:lastModifiedBy>hasan hüseyin</cp:lastModifiedBy>
  <cp:lastPrinted>2018-05-08T09:06:00Z</cp:lastPrinted>
  <dcterms:modified xsi:type="dcterms:W3CDTF">2018-05-08T06:06:00Z</dcterms:modified>
  <cp:revision>2</cp:revision>
  <dc:subject/>
  <dc:title>T</dc:title>
</cp:coreProperties>
</file>