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3. BİRLEŞİMİ 1.OTURUMU</w:t>
      </w:r>
    </w:p>
    <w:p>
      <w:pPr>
        <w:pStyle w:val="Normal"/>
        <w:rPr>
          <w:b/>
          <w:b/>
          <w:sz w:val="24"/>
        </w:rPr>
      </w:pPr>
      <w:r>
        <w:rPr>
          <w:b/>
          <w:sz w:val="24"/>
        </w:rPr>
        <w:t>TOPLANTI TARİHİ VE SAATİ</w:t>
        <w:tab/>
        <w:t>: 04.05.2018 – 10.00</w:t>
      </w:r>
    </w:p>
    <w:p>
      <w:pPr>
        <w:pStyle w:val="Normal"/>
        <w:rPr>
          <w:sz w:val="24"/>
        </w:rPr>
      </w:pPr>
      <w:r>
        <w:rPr>
          <w:b/>
          <w:sz w:val="24"/>
        </w:rPr>
        <w:t>KARAR NO</w:t>
        <w:tab/>
        <w:tab/>
        <w:tab/>
        <w:tab/>
        <w:t>: 10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24 Haziran 2018 tarihinde yapılacak Genel Seçimler nedeniyle, İl Genel Meclisi Üyeliğinden istifa eden Şerafettin ATALAY’dan boşalan Vilayetler Birliği Asil Üyeliğinde görev yapmak üzere bir üye seçimine ihtiyaç duyulmuştur. Bu kapsamda olmak üzere İl Genel Meclisi Üyeleri tarafından verilen önerge ile istifa nedeniyle boşalan “Vilayetler Birliği Asil Üyeliğine” İl Genel Meclisi Başkanı Murat ÇAYKARA aday gösterildi.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 Üyesinin istifası nedeniyle boşalan Vilayetler Birliği Asıl Üyeliğine, kalan süreyi tamamlamak üzere, İl Genel Meclisi Başkanı Murat ÇAYKARA “Vilayetler Birliği Ana Tüzüğünün 7.maddesi 2.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5.2018 – 1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8:00Z</dcterms:created>
  <dc:creator>EXPER</dc:creator>
  <dc:description/>
  <cp:keywords/>
  <dc:language>en-US</dc:language>
  <cp:lastModifiedBy>hasan hüseyin</cp:lastModifiedBy>
  <cp:lastPrinted>2018-05-08T15:41:00Z</cp:lastPrinted>
  <dcterms:modified xsi:type="dcterms:W3CDTF">2018-05-08T12:42:00Z</dcterms:modified>
  <cp:revision>4</cp:revision>
  <dc:subject/>
  <dc:title>T</dc:title>
</cp:coreProperties>
</file>