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3. BİRLEŞİMİ 1.OTURUMU</w:t>
      </w:r>
    </w:p>
    <w:p>
      <w:pPr>
        <w:pStyle w:val="Normal"/>
        <w:rPr>
          <w:b/>
          <w:b/>
          <w:sz w:val="24"/>
        </w:rPr>
      </w:pPr>
      <w:r>
        <w:rPr>
          <w:b/>
          <w:sz w:val="24"/>
        </w:rPr>
        <w:t>TOPLANTI TARİHİ VE SAATİ</w:t>
        <w:tab/>
        <w:t>: 04.05.2018 – 10.00</w:t>
      </w:r>
    </w:p>
    <w:p>
      <w:pPr>
        <w:pStyle w:val="Normal"/>
        <w:rPr>
          <w:sz w:val="24"/>
        </w:rPr>
      </w:pPr>
      <w:r>
        <w:rPr>
          <w:b/>
          <w:sz w:val="24"/>
        </w:rPr>
        <w:t>KARAR NO</w:t>
        <w:tab/>
        <w:tab/>
        <w:tab/>
        <w:tab/>
        <w:t>: 1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 xml:space="preserve">24 Haziran 2018 tarihinde yapılacak Genel Seçimler nedeniyle, İl Genel Meclisi Üyeliğinden istifa eden Şerafettin ATALAY’dan boşalan İl Genel Meclisi İhtisas Komisyonlarından olan “Çevre ve Sağlık ile Araştırma ve Geliştirme Komisyonu” Üyeliğine bir üye seçimine ihtiyaç duyulmuştur. Bu kapsamda olmak üzere İl Genel Meclisi Üyeleri tarafından verilen önerge ile istifa nedeniyle boşalan “Çevre ve Sağlık ile Araştırma ve Geliştirme Komisyonu Üyeliğine” İl Genel Meclisi Üyesi Ömer ÇİÇEK aday gösterildi.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 Üyesi Şerafettin ATALAY’ın istifası nedeniyle üyeliği boşalan Çevre ve Sağlık Komisyonu ile Araştırma ve Geliştirme Komisyonu Üyeliğine, kalan süreyi tamamlamak üzere İl Genel Meclisi Üyesi Ömer ÇİÇEK “İl Genel Meclisi Çalışma Yönetmeliğinin 20.maddesi 5.paragraf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5.2018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3:00Z</dcterms:created>
  <dc:creator>EXPER</dc:creator>
  <dc:description/>
  <cp:keywords/>
  <dc:language>en-US</dc:language>
  <cp:lastModifiedBy>hasan hüseyin</cp:lastModifiedBy>
  <cp:lastPrinted>2018-05-08T15:43:00Z</cp:lastPrinted>
  <dcterms:modified xsi:type="dcterms:W3CDTF">2018-05-08T12:43:00Z</dcterms:modified>
  <cp:revision>5</cp:revision>
  <dc:subject/>
  <dc:title>T</dc:title>
</cp:coreProperties>
</file>