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3. BİRLEŞİMİ 1.OTURUMU</w:t>
      </w:r>
    </w:p>
    <w:p>
      <w:pPr>
        <w:pStyle w:val="Normal"/>
        <w:rPr>
          <w:b/>
          <w:b/>
          <w:sz w:val="24"/>
        </w:rPr>
      </w:pPr>
      <w:r>
        <w:rPr>
          <w:b/>
          <w:sz w:val="24"/>
        </w:rPr>
        <w:t>TOPLANTI TARİHİ VE SAATİ</w:t>
        <w:tab/>
        <w:t>: 04.05.2018 – 10.00</w:t>
      </w:r>
    </w:p>
    <w:p>
      <w:pPr>
        <w:pStyle w:val="Normal"/>
        <w:rPr>
          <w:sz w:val="24"/>
        </w:rPr>
      </w:pPr>
      <w:r>
        <w:rPr>
          <w:b/>
          <w:sz w:val="24"/>
        </w:rPr>
        <w:t>KARAR NO</w:t>
        <w:tab/>
        <w:tab/>
        <w:tab/>
        <w:tab/>
        <w:t>: 10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24 Haziran 2018 tarihinde yapılacak Genel Seçimler nedeniyle İl Genel Meclisi Üyeliğinden istifa eden Şerafettin ATALAY’dan boşalan İl Encümeni Üyeliğine bir üye seçimine ihtiyaç duyulmuştur. Bu kapsamda olmak üzere İl Genel Meclisi Üyeleri tarafından verilen önerge ile İl Encümeni Üyeliğine İl Genel Meclisi Üyesi Ekmel CÖNGER aday gösterildi.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Gizli oylama neticesinde yapılan tasnifte; İl Encümeni seçiminde 17 oy kullanıldığı, bu oylardan İl Genel Meclisi Üyesi Ekmel CÖNGER’e (15) oy çıktığı, aday olmayan İl Genel Meclisi Üyesi Ramazan TÜRKDOĞAN’a 2 oy çıktığı tespit edildi.</w:t>
      </w:r>
    </w:p>
    <w:p>
      <w:pPr>
        <w:pStyle w:val="Normal"/>
        <w:ind w:firstLine="567"/>
        <w:jc w:val="both"/>
        <w:rPr/>
      </w:pPr>
      <w:r>
        <w:rPr>
          <w:sz w:val="24"/>
          <w:szCs w:val="24"/>
        </w:rPr>
        <w:t>Buna sonuca göre; 2018 – 2019 Döneminde, İl Genel Meclis Üyesi Şerafettin ATALAY’ın istifası nedeniyle boşalan İl Encümeni Üyeliğine, kalan süreyi tamamlamak üzere, İl Genel Meclisi Üyesi Ekmel CÖNGER “İl Genel Meclisi Çalışma Yönetmeliğinin 19.maddesine göre” İl Encümeni seç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5.2018 – 1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29:00Z</dcterms:created>
  <dc:creator>EXPER</dc:creator>
  <dc:description/>
  <cp:keywords/>
  <dc:language>en-US</dc:language>
  <cp:lastModifiedBy>hasan hüseyin</cp:lastModifiedBy>
  <cp:lastPrinted>2018-05-08T15:41:00Z</cp:lastPrinted>
  <dcterms:modified xsi:type="dcterms:W3CDTF">2018-05-08T12:41:00Z</dcterms:modified>
  <cp:revision>6</cp:revision>
  <dc:subject/>
  <dc:title>T</dc:title>
</cp:coreProperties>
</file>