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2. BİRLEŞİMİ 1.OTURUMU</w:t>
      </w:r>
    </w:p>
    <w:p>
      <w:pPr>
        <w:pStyle w:val="Normal"/>
        <w:rPr>
          <w:b/>
          <w:b/>
          <w:sz w:val="24"/>
        </w:rPr>
      </w:pPr>
      <w:r>
        <w:rPr>
          <w:b/>
          <w:sz w:val="24"/>
        </w:rPr>
        <w:t>TOPLANTI TARİHİ VE SAATİ</w:t>
        <w:tab/>
        <w:t>: 03.05.2018 – 11.00</w:t>
      </w:r>
    </w:p>
    <w:p>
      <w:pPr>
        <w:pStyle w:val="Normal"/>
        <w:rPr>
          <w:sz w:val="24"/>
        </w:rPr>
      </w:pPr>
      <w:r>
        <w:rPr>
          <w:b/>
          <w:sz w:val="24"/>
        </w:rPr>
        <w:t>KARAR NO</w:t>
        <w:tab/>
        <w:tab/>
        <w:tab/>
        <w:tab/>
        <w:t>: 10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2.05.2018 tarih ve 3054 sayılı yazılarıyla; İlimiz Yahşihan İlçesi Kılıçlar Köyünde daha önceden İl Özel İdaresince yapılmış olan Nazım ve Uygulama İmar Planında 147 ada/parsellerinde konut alanı olan alanın, Resmi Kurum Alanı olarak değiştirilmesi kapsamında hazırlanan Nazım ve Uygulama İmar Plan Tadilatının, 5302 sayılı İl Özel İdaresi Kanununun 10.maddesi (c)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Yahşihan İlçesi Kılıçlar Köyünde daha önceden İl Özel İdaresince hazırlanan Nazım ve Uygulama İmar Planında, 147 ada/parsellerinde konut alanı olan alanın, Resmi Kurum Alanı olarak değiştirilmesi kapsamında hazırlanan Nazım ve Uygulama İmar Plan Tadilat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5.2018 – 1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44:00Z</dcterms:created>
  <dc:creator>EXPER</dc:creator>
  <dc:description/>
  <dc:language>en-US</dc:language>
  <cp:lastModifiedBy>hasan hüseyin</cp:lastModifiedBy>
  <cp:lastPrinted>2018-05-04T09:43:00Z</cp:lastPrinted>
  <dcterms:modified xsi:type="dcterms:W3CDTF">2018-05-04T06:44:00Z</dcterms:modified>
  <cp:revision>2</cp:revision>
  <dc:subject/>
  <dc:title>T</dc:title>
</cp:coreProperties>
</file>