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2. BİRLEŞİMİ 1.OTURUMU</w:t>
      </w:r>
    </w:p>
    <w:p>
      <w:pPr>
        <w:pStyle w:val="Normal"/>
        <w:rPr>
          <w:b/>
          <w:b/>
          <w:sz w:val="24"/>
        </w:rPr>
      </w:pPr>
      <w:r>
        <w:rPr>
          <w:b/>
          <w:sz w:val="24"/>
        </w:rPr>
        <w:t>TOPLANTI TARİHİ VE SAATİ</w:t>
        <w:tab/>
        <w:t>: 03.05.2018 – 11.00</w:t>
      </w:r>
    </w:p>
    <w:p>
      <w:pPr>
        <w:pStyle w:val="Normal"/>
        <w:rPr>
          <w:sz w:val="24"/>
        </w:rPr>
      </w:pPr>
      <w:r>
        <w:rPr>
          <w:b/>
          <w:sz w:val="24"/>
        </w:rPr>
        <w:t>KARAR NO</w:t>
        <w:tab/>
        <w:tab/>
        <w:tab/>
        <w:tab/>
        <w:t>: 10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02.05.2018 tarih ve 3062 sayılı yazılarıyla; 15-19 Mayıs tarihleri arasında kutlanacak olan “Gençlik Haftası ile Atatürk’ü Anma, Gençlik ve Spor Bayramı” etkinliklerinde kullanılmak üzere 2000 adet şapka ve 2000 adet tişört alımının talep edildiğini belirterek, söz konusu malzeme giderlerinin İl Özel İdaresi bütçesinden karşılanması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15-19 Mayıs 2018 tarihleri arasında kutlanacak olan “Gençlik Haftası ile Atatürk’ü Anma, Gençlik ve Spor Bayramı” etkinliklerinde kullanılmak üzere ihtiyaç duyulan 2000 adet şapka ve 2000 adet tişört alımı giderlerin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5.2018 – 1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2:00Z</dcterms:created>
  <dc:creator>EXPER</dc:creator>
  <dc:description/>
  <cp:keywords/>
  <dc:language>en-US</dc:language>
  <cp:lastModifiedBy>hasan hüseyin</cp:lastModifiedBy>
  <cp:lastPrinted>2018-05-04T09:56:00Z</cp:lastPrinted>
  <dcterms:modified xsi:type="dcterms:W3CDTF">2018-05-04T06:56:00Z</dcterms:modified>
  <cp:revision>4</cp:revision>
  <dc:subject/>
  <dc:title>T</dc:title>
</cp:coreProperties>
</file>