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5. TOPLANTISININ 1. BİRLEŞİMİ 1.OTURUMU</w:t>
      </w:r>
    </w:p>
    <w:p>
      <w:pPr>
        <w:pStyle w:val="Normal"/>
        <w:rPr>
          <w:b/>
          <w:b/>
          <w:sz w:val="24"/>
        </w:rPr>
      </w:pPr>
      <w:r>
        <w:rPr>
          <w:b/>
          <w:sz w:val="24"/>
        </w:rPr>
        <w:t>TOPLANTI TARİHİ VE SAATİ</w:t>
        <w:tab/>
        <w:t>: 02.05.2018 – 11.00</w:t>
      </w:r>
    </w:p>
    <w:p>
      <w:pPr>
        <w:pStyle w:val="Normal"/>
        <w:rPr>
          <w:sz w:val="24"/>
        </w:rPr>
      </w:pPr>
      <w:r>
        <w:rPr>
          <w:b/>
          <w:sz w:val="24"/>
        </w:rPr>
        <w:t>KARAR NO</w:t>
        <w:tab/>
        <w:tab/>
        <w:tab/>
        <w:tab/>
        <w:t>: 10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si İ.Dursun KUZUCU tarafından verilen önerge ile 30 Mart 2014 tarihinde yapılan Mahalli İdareler Seçiminde, Merkez İlçeden, Milliyetçi Hareket Partisinden İl Genel Meclisi Üyesi seçildiği, ancak gördüğü lüzum üzerine partisinden istifa ederek İyi Partiye geçtiği, Milliyetçi Hareket Partisinde iken ihtisas komisyonlarında görev almakta olduğu, şimdi ise Nisan ayı toplantılarında belirlenen ve seçimleri yapılan ihtisas komisyonlarına tek üyesi olan Cumhuriyet Halk Partisi Üyesinin dahil edildiği, İyi Partide olması nedeniyle kendisine ayrımcılık yapıldığını belirterek, durumun yeniden değerlendirilerek ihtisas komisyonlarında görev verilmesini iste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yi Parti İl Genel Meclisi Üyesi İsmail Dursun KUZUCU’nun ihtisas komisyonlarında görev verilmeme sebebi ve komisyonlarda görev ve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5.2018 – 10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20:00Z</dcterms:created>
  <dc:creator>EXPER</dc:creator>
  <dc:description/>
  <dc:language>en-US</dc:language>
  <cp:lastModifiedBy>hasan hüseyin</cp:lastModifiedBy>
  <cp:lastPrinted>2018-05-04T09:18:00Z</cp:lastPrinted>
  <dcterms:modified xsi:type="dcterms:W3CDTF">2018-05-04T06:20:00Z</dcterms:modified>
  <cp:revision>2</cp:revision>
  <dc:subject/>
  <dc:title>T</dc:title>
</cp:coreProperties>
</file>