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5. BİRLEŞİMİ 1.OTURUMU</w:t>
      </w:r>
    </w:p>
    <w:p>
      <w:pPr>
        <w:pStyle w:val="Normal"/>
        <w:rPr>
          <w:b/>
          <w:b/>
          <w:sz w:val="24"/>
        </w:rPr>
      </w:pPr>
      <w:r>
        <w:rPr>
          <w:b/>
          <w:sz w:val="24"/>
        </w:rPr>
        <w:t>TOPLANTI TARİHİ VE SAATİ</w:t>
        <w:tab/>
        <w:t>: 06.04.2018 – 11.00</w:t>
      </w:r>
    </w:p>
    <w:p>
      <w:pPr>
        <w:pStyle w:val="Normal"/>
        <w:rPr>
          <w:sz w:val="24"/>
        </w:rPr>
      </w:pPr>
      <w:r>
        <w:rPr>
          <w:b/>
          <w:sz w:val="24"/>
        </w:rPr>
        <w:t>KARAR NO</w:t>
        <w:tab/>
        <w:tab/>
        <w:tab/>
        <w:tab/>
        <w:t>: 9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araelmas Belediyeleri Hizmet Birliği tarafından 10-14 Mayıs 2018 tarihleri arasında Göynük-Kemer-ANTALYA’da 5 gün eğitim semineri düzenleneceği belirtilerek, “İl Genel Meclisi ve Belediye Meclisinin görev, yetki ve sorumlulukları, Mahalli İdarelerde İnsan Kaynakları” konulu eğitim seminerine İl Genel Meclisi Üyelerinin katılması, seminer giderlerinin, 6245 sayılı Harcırah Kanunu ve Eğitim Semineriyle ilgili mevzuat ve genelgeler kapsamında İl Özel İdaresi Bütçesinden öd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araelmas Belediyeleri Hizmet Birliği tarafından 10 Mayıs 2018 – 14 Mayıs 2018 tarihleri arasında Göynük/Kemer/ANTALYA’da “İl Genel Meclisi ve Belediye Meclisinin görev, yetki ve sorumlulukları, Mahalli İdarelerde İnsan Kaynakları” konulu eğitim seminerine 22 İl Genel Meclisi Üyesinin katılmasına, seminer giderlerinin, İçişleri Bakanlığı Mahalli İdareler Genel Müdürlüğünün 2007/26 sayılı Genelgesi kapsamında İl Özel İdaresi Bütçesinden karşı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4.2018 – 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7:00Z</dcterms:created>
  <dc:creator>EXPER</dc:creator>
  <dc:description/>
  <dc:language>en-US</dc:language>
  <cp:lastModifiedBy>hasan hüseyin</cp:lastModifiedBy>
  <cp:lastPrinted>2017-11-23T15:33:00Z</cp:lastPrinted>
  <dcterms:modified xsi:type="dcterms:W3CDTF">2018-04-09T08:37:00Z</dcterms:modified>
  <cp:revision>2</cp:revision>
  <dc:subject/>
  <dc:title>T</dc:title>
</cp:coreProperties>
</file>