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4. TOPLANTISININ 5. BİRLEŞİMİ 1.OTURUMU</w:t>
      </w:r>
    </w:p>
    <w:p>
      <w:pPr>
        <w:pStyle w:val="Normal"/>
        <w:rPr>
          <w:b/>
          <w:b/>
          <w:sz w:val="24"/>
        </w:rPr>
      </w:pPr>
      <w:r>
        <w:rPr>
          <w:b/>
          <w:sz w:val="24"/>
        </w:rPr>
        <w:t>TOPLANTI TARİHİ VE SAATİ</w:t>
        <w:tab/>
        <w:t>: 06.04.2018 – 11.00</w:t>
      </w:r>
    </w:p>
    <w:p>
      <w:pPr>
        <w:pStyle w:val="Normal"/>
        <w:rPr>
          <w:sz w:val="24"/>
        </w:rPr>
      </w:pPr>
      <w:r>
        <w:rPr>
          <w:b/>
          <w:sz w:val="24"/>
        </w:rPr>
        <w:t>KARAR NO</w:t>
        <w:tab/>
        <w:tab/>
        <w:tab/>
        <w:tab/>
        <w:t>: 9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 xml:space="preserve">İl Özel İdaresi Yatırım ve İnşaat Müdürlüğü 30.03.2018 tarih ve 2297 sayılı yazılarıyla; İl Genel Meclisinin 2012/120 nolu kararı ile kabul edilip, mahalli gazetede yayımlanarak yürürlüğe giren “Kırıkkale İl Özel İdaresi İçmesuları Yönetmeliğinin 5.maddesinin (I) bendi” gereğince hazırlanan ve aynı madde hükmü gereğince içmesuyu tesislerinin bakım onarımlarının yapılması ve mevcut tesislerin takviye edilmesi için 2018 yılında köylere yapılacak limit yardımlarının üst sınırının belirlenmesi amacıyla hazırlanan 2018 yılı Limit Tespit Komisyonu Raporunun İl Genel Meclisinde değerlendirilmesini istemiştir. </w:t>
      </w:r>
      <w:r>
        <w:rPr>
          <w:sz w:val="24"/>
        </w:rPr>
        <w:t>Söz konusu talep İl Genel Meclisinin 03.04.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 Bütçesinden köy içme sularının bakım onarımı için Köy Muhtarlıklarınca talep edilen malzeme ve makine yardımına esas olacak 2018 yılı için Limit Teknik Heyetince belirlenen, malzeme limit bedelinin 6.790,09.-TL. makine yardımı limit bedelinin 8.208,04.TL. olmak üzere toplam 14.998,13.-TL. olarak Limit Yardımı Üst Sınırının onaylanmasına “İl Özel İdaresi İçme Suları Yönetmeliğinin 5.maddesi (I)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4.2018 – 9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22:00Z</dcterms:created>
  <dc:creator>EXPER</dc:creator>
  <dc:description/>
  <dc:language>en-US</dc:language>
  <cp:lastModifiedBy>hasan hüseyin</cp:lastModifiedBy>
  <cp:lastPrinted>2018-04-09T10:21:00Z</cp:lastPrinted>
  <dcterms:modified xsi:type="dcterms:W3CDTF">2018-04-09T07:22:00Z</dcterms:modified>
  <cp:revision>2</cp:revision>
  <dc:subject/>
  <dc:title>T</dc:title>
</cp:coreProperties>
</file>