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6.04.2018 – 11.00</w:t>
      </w:r>
    </w:p>
    <w:p>
      <w:pPr>
        <w:pStyle w:val="Normal"/>
        <w:rPr>
          <w:sz w:val="24"/>
        </w:rPr>
      </w:pPr>
      <w:r>
        <w:rPr>
          <w:b/>
          <w:sz w:val="24"/>
        </w:rPr>
        <w:t>KARAR NO</w:t>
        <w:tab/>
        <w:tab/>
        <w:tab/>
        <w:tab/>
        <w:t>: 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çak Köyü yol üzerinde bulunan köy çeşmesinde ve yol güzergahında bakım yapılması talep edilmiştir. Söz konusu talep İl Genel Meclisinin 05.03.2018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szCs w:val="24"/>
        </w:rPr>
        <w:t xml:space="preserve">Yapılan işari oylamada; İlimize bağlı köylerde yaşayan insanların ortak kullanımındaki köy çeşmesi, içme suyu, yol, kanal gibi hizmetlerin yapım, bakım ve onarımı İl Özel İdaresince yapılabilmektedir. Keskin İlçesine bağlı Kaçak Köyüne ait çeşmeye ve çeşmenin yol güzergahına bakım onarım yapılması hususuyla ilgili olarak yapılan çalışmada, köy çeşmesinde ve yolda bakım onarım yapılması halinde çeşmeden daha iyi faydalanılacağı gözlemlenmiştir. </w:t>
      </w:r>
    </w:p>
    <w:p>
      <w:pPr>
        <w:pStyle w:val="Normal"/>
        <w:ind w:firstLine="567"/>
        <w:jc w:val="both"/>
        <w:rPr>
          <w:sz w:val="24"/>
        </w:rPr>
      </w:pPr>
      <w:r>
        <w:rPr>
          <w:sz w:val="24"/>
          <w:szCs w:val="24"/>
        </w:rPr>
        <w:t xml:space="preserve">İl Özel İdaresi sorumluluk alanında bulan İlimiz Keskin İlçesi Kaçak Köyüne ait köy çeşmesinde ve çeşmeye giden yol güzergahında bakım onarım yapılmasına, bu çalışmanın İl Özel İdaresi 2018 yılı çalışmalarına dahil edilmesine “5302 sayılı İl Özel İdaresi Kanununun 10.maddesi (a)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8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6:00Z</dcterms:created>
  <dc:creator>EXPER</dc:creator>
  <dc:description/>
  <dc:language>en-US</dc:language>
  <cp:lastModifiedBy>hasan hüseyin</cp:lastModifiedBy>
  <cp:lastPrinted>2018-04-09T10:15:00Z</cp:lastPrinted>
  <dcterms:modified xsi:type="dcterms:W3CDTF">2018-04-09T07:16:00Z</dcterms:modified>
  <cp:revision>2</cp:revision>
  <dc:subject/>
  <dc:title>T</dc:title>
</cp:coreProperties>
</file>