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6.04.2018 – 11.00</w:t>
      </w:r>
    </w:p>
    <w:p>
      <w:pPr>
        <w:pStyle w:val="Normal"/>
        <w:rPr>
          <w:sz w:val="24"/>
        </w:rPr>
      </w:pPr>
      <w:r>
        <w:rPr>
          <w:b/>
          <w:sz w:val="24"/>
        </w:rPr>
        <w:t>KARAR NO</w:t>
        <w:tab/>
        <w:tab/>
        <w:tab/>
        <w:tab/>
        <w:t>: 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ılı İlçesi Küreboğazı Köyü Yeni Köprü Mevkiinde bulunan Kayalık Tepede oluşan heyelan nedeniyle yolun sık sık kapandığı belirtilerek, kapanan yolda tehlike arz etmesi nedeniyle gerekli bakım ve onarımın yapılması talep edilmiştir. Söz konusu talep İl Genel Meclisinin 06.03.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Bahşili İlçesi Küreboğazı Köyüne giden yol 7 km uzunlukta, vasfının asfalt olduğu, yolun sağ sahilinde 800 m. lik kısmında yer yer heyelan olduğu, yaklaşık 2500 m. lik alanda tedbir alınması gerektiği yerinde yapılan inceleme ve çalışmalardan anlaşılmıştır. İl Özel İdaresince zaman zaman iş makinası görevlendirildiği, yamaçtan kopup gelen taşların yol şevlerinden temizlendiği, ancak yapılan bu çalışmanın yeterli olmadığı, yamaçların taş yapısı ve aşırı dik olması nedeniyle teknik açıdan iş makinasıyla müdahale edilemediği anlaşılmıştır. Bu yolun köye ulaşımını sağlayan tek güzergah olması ve sürekli trafiğe açık olması nedeniyle tehlike arz ettiğinden, herhangi bir can ve mal kaybına sebebiyet verilmemesi için ivedi tedbir alınması gerektiği yapılan inceleme ve çalışmalardan anlaşılmıştır. </w:t>
      </w:r>
    </w:p>
    <w:p>
      <w:pPr>
        <w:pStyle w:val="Normal"/>
        <w:ind w:firstLine="567"/>
        <w:jc w:val="both"/>
        <w:rPr>
          <w:sz w:val="24"/>
        </w:rPr>
      </w:pPr>
      <w:r>
        <w:rPr>
          <w:sz w:val="24"/>
        </w:rPr>
        <w:t>İlimiz Bahşili İlçesi Küreboğazı Köyü yolunda İl Özel İdaresi teknik elemanlarınca inceleme yapılmasına, çözümüyle ilgili ihtiyaç olan projenin hazırlanmasına, sorunun giderilmesi için ödenek ihtiyaç olması halinde talebi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8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8:00Z</dcterms:created>
  <dc:creator>EXPER</dc:creator>
  <dc:description/>
  <dc:language>en-US</dc:language>
  <cp:lastModifiedBy>hasan hüseyin</cp:lastModifiedBy>
  <cp:lastPrinted>2017-11-23T15:33:00Z</cp:lastPrinted>
  <dcterms:modified xsi:type="dcterms:W3CDTF">2018-04-09T06:48:00Z</dcterms:modified>
  <cp:revision>2</cp:revision>
  <dc:subject/>
  <dc:title>T</dc:title>
</cp:coreProperties>
</file>