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TOPLANTI YILI</w:t>
        <w:tab/>
        <w:tab/>
        <w:tab/>
        <w:t>: 2018</w:t>
        <w:tab/>
        <w:tab/>
        <w:tab/>
        <w:tab/>
        <w:tab/>
        <w:tab/>
        <w:tab/>
      </w:r>
    </w:p>
    <w:p>
      <w:pPr>
        <w:pStyle w:val="Normal"/>
        <w:rPr/>
      </w:pPr>
      <w:r>
        <w:rPr>
          <w:b/>
          <w:sz w:val="24"/>
          <w:szCs w:val="24"/>
        </w:rPr>
        <w:t>5. DÖNEMİN 4. TOPLANTISININ 4. BİRLEŞİMİ 1.OTURUMU</w:t>
      </w:r>
    </w:p>
    <w:p>
      <w:pPr>
        <w:pStyle w:val="Normal"/>
        <w:rPr>
          <w:b/>
          <w:b/>
          <w:sz w:val="24"/>
          <w:szCs w:val="24"/>
        </w:rPr>
      </w:pPr>
      <w:r>
        <w:rPr>
          <w:b/>
          <w:sz w:val="24"/>
          <w:szCs w:val="24"/>
        </w:rPr>
        <w:t>TOPLANTI TARİHİ VE SAATİ</w:t>
        <w:tab/>
        <w:t>: 05.04.2018 – 11.00</w:t>
      </w:r>
    </w:p>
    <w:p>
      <w:pPr>
        <w:pStyle w:val="Normal"/>
        <w:rPr>
          <w:sz w:val="24"/>
          <w:szCs w:val="24"/>
        </w:rPr>
      </w:pPr>
      <w:r>
        <w:rPr>
          <w:b/>
          <w:sz w:val="24"/>
          <w:szCs w:val="24"/>
        </w:rPr>
        <w:t>KARAR NO</w:t>
        <w:tab/>
        <w:tab/>
        <w:tab/>
        <w:tab/>
        <w:t>: 88</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Zeynel CAN – Hayrettin AKYÜZ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Sulakyurt İlçesi Ağaylı Köyü içme suyu sondaj çalışmalarının yapıldığı, isale hattının çekilmiş olduğu ancak yıllardır kullanılmayan dalgıç su pompasının çürümüş olduğu belirtilerek, çürümüş durumda bulunan dalgıç su pompasının yenisiyle değiştirilmesi ve içme suyunda kullanılmak üzere ihtiyaç duyulan 90’lık 600 metre içme suyu borusunu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Sulakyurt İlçesi Ağaylı Köyü isale hattında kullanılan dalgıç su pompasının çürümesi nedeniyle yenilenmesi ve içme suyu tesisinde kullanılmak üzere ihtiyaç duyulan 90’lık 600 metre içme suyu borusunu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ATİP ÜYE</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Zeynel CAN</w:t>
        <w:tab/>
        <w:tab/>
        <w:tab/>
        <w:t>Hayrettin AKYÜZ</w:t>
        <w:tab/>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5.04.2018 – 88</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03:00Z</dcterms:created>
  <dc:creator>EXPER</dc:creator>
  <dc:description/>
  <dc:language>en-US</dc:language>
  <cp:lastModifiedBy>hasan hüseyin</cp:lastModifiedBy>
  <cp:lastPrinted>2018-04-06T10:03:00Z</cp:lastPrinted>
  <dcterms:modified xsi:type="dcterms:W3CDTF">2018-04-06T07:03:00Z</dcterms:modified>
  <cp:revision>2</cp:revision>
  <dc:subject/>
  <dc:title>T</dc:title>
</cp:coreProperties>
</file>