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4. BİRLEŞİMİ 1.OTURUMU</w:t>
      </w:r>
    </w:p>
    <w:p>
      <w:pPr>
        <w:pStyle w:val="Normal"/>
        <w:rPr>
          <w:b/>
          <w:b/>
          <w:sz w:val="24"/>
        </w:rPr>
      </w:pPr>
      <w:r>
        <w:rPr>
          <w:b/>
          <w:sz w:val="24"/>
        </w:rPr>
        <w:t>TOPLANTI TARİHİ VE SAATİ</w:t>
        <w:tab/>
        <w:t>: 05.04.2018 – 11.00</w:t>
      </w:r>
    </w:p>
    <w:p>
      <w:pPr>
        <w:pStyle w:val="Normal"/>
        <w:rPr>
          <w:sz w:val="24"/>
        </w:rPr>
      </w:pPr>
      <w:r>
        <w:rPr>
          <w:b/>
          <w:sz w:val="24"/>
        </w:rPr>
        <w:t>KARAR NO</w:t>
        <w:tab/>
        <w:tab/>
        <w:tab/>
        <w:tab/>
        <w:t>: 8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Bahşılı İlçesi Küreboğazı Köyü okul bahçesinde bulunan iki adet tuvaletin kullanılabilir hale getirilmesi için ihtiyaç duyulan 5.000,00.-TL. ödeneğin Bahşili Köylere Hizmet Götürme Birliğine aktarma yapılması talep edilmiştir. Söz konusu talep İl Genel Meclisinin 07.03.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imiz Bahşili İlçesi Küreboğazı Köyüne ait İlköğretim Okulu tuvaletlerinin, tamir bakıma ihtiyacı bulunduğu bilgisi alınmış, ihtiyaç duyulan hizmetin yapılması için konu “İl Özel İdaresinin Eğitim Hizmetleri Görevi kapsamında”  İl Genel Meclisi gündemine getirilmiştir.  </w:t>
      </w:r>
    </w:p>
    <w:p>
      <w:pPr>
        <w:pStyle w:val="Normal"/>
        <w:ind w:firstLine="567"/>
        <w:jc w:val="both"/>
        <w:rPr>
          <w:sz w:val="24"/>
        </w:rPr>
      </w:pPr>
      <w:r>
        <w:rPr>
          <w:sz w:val="24"/>
        </w:rPr>
        <w:t>Yapılan Plan ve Bütçe Komisyonu çalışmasında, tuvaletlerin tamir bakıma ihtiyacı olduğu, gerekli tamir bakımın yapılabilmesi için Bahşili Köylere Hizmet Götürme Birliğine 5.000,00.-TL. ödenek aktarılması halinde hizmetin süratli bir şekilde yerine getirilebileceği anlaşılmıştır.</w:t>
      </w:r>
    </w:p>
    <w:p>
      <w:pPr>
        <w:pStyle w:val="Normal"/>
        <w:ind w:firstLine="567"/>
        <w:jc w:val="both"/>
        <w:rPr>
          <w:sz w:val="24"/>
        </w:rPr>
      </w:pPr>
      <w:r>
        <w:rPr>
          <w:sz w:val="24"/>
        </w:rPr>
        <w:t>İlimiz Bahşili İlçesi Küreboğazı Köyü İlköğretim Okulu bahçesinde bulunan tuvaletlerin tamir bakımında kullanılmak üzere, İl Özel İdare bütçesinden 5.000,00.-TL, ödeneğin, Bahşili Köylere Hizmet Götürme Birliğine aktarma yapılmasına “5302 sayılı İl Özel İaresi Kanununun 10.maddesi (b) fıkrasına göre” ihtiyaç duyulan tamir bakım hizmetinin, adı geçen birlik tarafından yaptırıl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4.2018 – 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49:00Z</dcterms:created>
  <dc:creator>EXPER</dc:creator>
  <dc:description/>
  <dc:language>en-US</dc:language>
  <cp:lastModifiedBy>hasan hüseyin</cp:lastModifiedBy>
  <cp:lastPrinted>2017-11-23T15:33:00Z</cp:lastPrinted>
  <dcterms:modified xsi:type="dcterms:W3CDTF">2018-04-06T06:49:00Z</dcterms:modified>
  <cp:revision>2</cp:revision>
  <dc:subject/>
  <dc:title>T</dc:title>
</cp:coreProperties>
</file>