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4.04.2018 – 10.30</w:t>
      </w:r>
    </w:p>
    <w:p>
      <w:pPr>
        <w:pStyle w:val="Normal"/>
        <w:rPr>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3.04.2018 tarih ve 2332 sayılı yazılarıyla; 6360 Sayılı Kanun kapsamında kapatılarak köye dönüştürülen Keskin İlçesi Köprü Köyüne ait belediye zamanında onaylanan imar planlarının bazı paftalarının bulunamadığı, parselasyon ve imar paftalarının uyuşmadığından gönümüz ihtiyaçlarını karşılayamadığı belirtilerek, İl Özel İdaresince hazırlanan Keskin İlçesi Köprü Köyü Nazım ve Uygulama Revizyon İmar Plan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Köprü Köyü Nazım ve Uygulama Revizyon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4.2018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9:00Z</dcterms:created>
  <dc:creator>EXPER</dc:creator>
  <dc:description/>
  <cp:keywords/>
  <dc:language>en-US</dc:language>
  <cp:lastModifiedBy>hasan hüseyin</cp:lastModifiedBy>
  <cp:lastPrinted>2018-04-06T10:27:00Z</cp:lastPrinted>
  <dcterms:modified xsi:type="dcterms:W3CDTF">2018-04-06T07:27:00Z</dcterms:modified>
  <cp:revision>6</cp:revision>
  <dc:subject/>
  <dc:title>T</dc:title>
</cp:coreProperties>
</file>