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4. TOPLANTISININ 2. BİRLEŞİMİ 1.OTURUMU</w:t>
      </w:r>
    </w:p>
    <w:p>
      <w:pPr>
        <w:pStyle w:val="Normal"/>
        <w:rPr>
          <w:b/>
          <w:b/>
          <w:sz w:val="24"/>
        </w:rPr>
      </w:pPr>
      <w:r>
        <w:rPr>
          <w:b/>
          <w:sz w:val="24"/>
        </w:rPr>
        <w:t>TOPLANTI TARİHİ VE SAATİ</w:t>
        <w:tab/>
        <w:t>: 03.04.2018 – 10.30</w:t>
      </w:r>
    </w:p>
    <w:p>
      <w:pPr>
        <w:pStyle w:val="Normal"/>
        <w:rPr>
          <w:sz w:val="24"/>
        </w:rPr>
      </w:pPr>
      <w:r>
        <w:rPr>
          <w:b/>
          <w:sz w:val="24"/>
        </w:rPr>
        <w:t>KARAR NO</w:t>
        <w:tab/>
        <w:tab/>
        <w:tab/>
        <w:tab/>
        <w:t>: 7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İl Genel Meclisi Üyeleri tarafından verilen önerge ile İlimiz Yahşihan İlçesi Mahmutlarşarklısı Köyünde içme suyu sıkıntısının yaşandığı belirtilerek, köyde az olan su kaynağının daha verimli kullanabilmesi amacıyla Sayaç Odalı Merkezi Su Dağıtım Sistemi kurulması için gerekli ödeneğin ayrılması talep edilmiştir. Söz konusu talep İl Genel Meclisinin 05.03.2018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w:t>
      </w:r>
      <w:r>
        <w:rPr>
          <w:b/>
          <w:sz w:val="24"/>
        </w:rPr>
        <w:t xml:space="preserve"> </w:t>
      </w:r>
      <w:r>
        <w:rPr>
          <w:sz w:val="24"/>
        </w:rPr>
        <w:t>Türkiye genelinde ve ilimizde son yıllarda yaşanan kuraklık nedeniyle su kaynaklarında azalmalar olmuş, mevcut kaynakların plansız kullanımının önlenmesi amacıyla çalışmalar yapılmıştır. Bu kapsamda yapılan çalışmalarda merkezi dağıtım sistemi geliştirilerek, köyde ikamet eden ve su kullanan vatandaşların mevcut su kaynağından eşit şekilde yararlanması sağlanmaktadır.</w:t>
      </w:r>
    </w:p>
    <w:p>
      <w:pPr>
        <w:pStyle w:val="Normal"/>
        <w:ind w:firstLine="567"/>
        <w:jc w:val="both"/>
        <w:rPr/>
      </w:pPr>
      <w:r>
        <w:rPr>
          <w:sz w:val="24"/>
        </w:rPr>
        <w:t>İlimiz Yahşihan İlçesi Mahmutlarşarklısı Köyünde bulunan suyun yetmediği, merkezi dağıtım sistemine geçilmesi durumunda, su kullanımının kontrol altına alınabileceği, köyde oturanların eşit şekilde sudan yararlanabileceği yapılan çalışmalardan anlaşılmıştır.</w:t>
      </w:r>
    </w:p>
    <w:p>
      <w:pPr>
        <w:pStyle w:val="Normal"/>
        <w:ind w:firstLine="567"/>
        <w:jc w:val="both"/>
        <w:rPr/>
      </w:pPr>
      <w:r>
        <w:rPr>
          <w:sz w:val="24"/>
        </w:rPr>
        <w:t>İlimiz Yahşihan İlçesi Mahmutlarşarklısı Köyünde Merkezi Sistemden (Sayaç Odasından) içme suyunun dağıtılabilmesi için İl Özel İdaresi Teknik Elemanlarınca gerekli çalışmanın yapılmasına, işin teknik ve mali boyutunun belirlenmesinden sonra Projenin, 2018 Yılı Köy-Des Planlamalarına dahil edilerek gerçekleştirilmesine “5302 sayılı İl Özel İdaresi Kanununun 10.maddesi (a)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4.2018 – 7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12:00Z</dcterms:created>
  <dc:creator>EXPER</dc:creator>
  <dc:description/>
  <dc:language>en-US</dc:language>
  <cp:lastModifiedBy>hasan hüseyin</cp:lastModifiedBy>
  <cp:lastPrinted>2018-04-05T14:10:00Z</cp:lastPrinted>
  <dcterms:modified xsi:type="dcterms:W3CDTF">2018-04-05T11:12:00Z</dcterms:modified>
  <cp:revision>2</cp:revision>
  <dc:subject/>
  <dc:title>T</dc:title>
</cp:coreProperties>
</file>