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1. BİRLEŞİMİ 1.OTURUMU</w:t>
      </w:r>
    </w:p>
    <w:p>
      <w:pPr>
        <w:pStyle w:val="Normal"/>
        <w:rPr>
          <w:b/>
          <w:b/>
          <w:sz w:val="24"/>
        </w:rPr>
      </w:pPr>
      <w:r>
        <w:rPr>
          <w:b/>
          <w:sz w:val="24"/>
        </w:rPr>
        <w:t>TOPLANTI TARİHİ VE SAATİ</w:t>
        <w:tab/>
        <w:t>: 02.04.2018 – 11.00</w:t>
      </w:r>
    </w:p>
    <w:p>
      <w:pPr>
        <w:pStyle w:val="Normal"/>
        <w:rPr>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25.maddesi ve İl Genel Meclisi Çalışma Yönetmeliğinin 19.maddesi gereğince, 2017-2018 döneminde seçilen İl Encümeni Üyelerinin görev sürelerinin sona ermesi nedeniyle, 2018-2019 Döneminde görev alacak İl Encümeni Üyelerinin seçimi için verilen önergelerde, İl Genel Meclisi Üyesi Ahmet DURAN, Mustafa GÜNDÜZ, Şerafettin ATALAY ve Zeynel CAN İl Encümeni Üyeliğine aday olmuşlardır. Bu hususla ilgili başka aday olan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Gizli oylama neticesinde yapılan tasnifte; İl Encümeni seçiminde 21 oy kullanıldığı bu oylardan tamamının geçerli olduğu ve İl Genel Meclisi Üyesi Mustafa GÜNDÜZ’ün (13), Ahmet DURAN’ın (20), Zeynel CAN’ın (19), Şerafettin ATALAY’ın (13) oy aldığı tespit edildi. </w:t>
      </w:r>
    </w:p>
    <w:p>
      <w:pPr>
        <w:pStyle w:val="Normal"/>
        <w:ind w:firstLine="567"/>
        <w:jc w:val="both"/>
        <w:rPr>
          <w:sz w:val="24"/>
          <w:szCs w:val="24"/>
        </w:rPr>
      </w:pPr>
      <w:r>
        <w:rPr>
          <w:sz w:val="24"/>
          <w:szCs w:val="24"/>
        </w:rPr>
        <w:t xml:space="preserve">Daha sonra İl Genel Meclisi Üyesi Şerafettin ATALAY ve İl Genel Meclisi Üyesi Mustafa GÜNDÜZ’ün eşit oy alması nedeniyle iki üye arasında yeniden oylama yapılması istenmiştir. Ancak; İl Genel Meclisi Üyesi Mustafa GÜNDÜZ adaylıktan çekildiğini beyan etmiştir. </w:t>
      </w:r>
    </w:p>
    <w:p>
      <w:pPr>
        <w:pStyle w:val="Normal"/>
        <w:ind w:firstLine="567"/>
        <w:jc w:val="both"/>
        <w:rPr/>
      </w:pPr>
      <w:r>
        <w:rPr>
          <w:sz w:val="24"/>
          <w:szCs w:val="24"/>
        </w:rPr>
        <w:t>Buna sonuca göre; 2018 – 2019 Döneminde, seçim tarihinden itibaren bir yıl görev yapmak üzere, İl Genel Meclisi Üyesi Ahmet DURAN, Şerafettin ATALAY ve Zeynel CAN “5302 Sayılı İl Özel İdaresi Kanununun 25.maddesi ve İl Genel Meclisi Çalışma Yönetmeliğinin 19.maddesine göre” İl Encümeni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4.2018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4:00Z</dcterms:created>
  <dc:creator>EXPER</dc:creator>
  <dc:description/>
  <cp:keywords/>
  <dc:language>en-US</dc:language>
  <cp:lastModifiedBy>hasan hüseyin</cp:lastModifiedBy>
  <cp:lastPrinted>2018-04-03T10:20:00Z</cp:lastPrinted>
  <dcterms:modified xsi:type="dcterms:W3CDTF">2018-04-03T07:20:00Z</dcterms:modified>
  <cp:revision>4</cp:revision>
  <dc:subject/>
  <dc:title>T</dc:title>
</cp:coreProperties>
</file>