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5. BİRLEŞİMİ 1.OTURUMU</w:t>
      </w:r>
    </w:p>
    <w:p>
      <w:pPr>
        <w:pStyle w:val="Normal"/>
        <w:rPr>
          <w:b/>
          <w:b/>
          <w:sz w:val="24"/>
        </w:rPr>
      </w:pPr>
      <w:r>
        <w:rPr>
          <w:b/>
          <w:sz w:val="24"/>
        </w:rPr>
        <w:t>TOPLANTI TARİHİ VE SAATİ</w:t>
        <w:tab/>
        <w:t>: 07.03.2018 – 11.00</w:t>
      </w:r>
    </w:p>
    <w:p>
      <w:pPr>
        <w:pStyle w:val="Normal"/>
        <w:rPr>
          <w:sz w:val="24"/>
        </w:rPr>
      </w:pPr>
      <w:r>
        <w:rPr>
          <w:b/>
          <w:sz w:val="24"/>
        </w:rPr>
        <w:t>KARAR NO</w:t>
        <w:tab/>
        <w:tab/>
        <w:tab/>
        <w:tab/>
        <w:t>: 7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18 sulama sezonunda sulama alanı dışında yapmayı planlayan çiftçilerin mağduriyet yaşamaması ve İl Özel İdaresinin herhangi bir hukuki sorunla karşılaşmaması için kanal üstü motopompla sulama yapacaklara, sulama suyu verilip verilemeyeceği, verilecekse hangi şartlarda verileceği hususund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18 sulama sezonunda sulama alanı dışında yapmayı planlayan çiftçilerin mağduriyet yaşamaması ve İl Özel İdaresinin herhangi bir hukuki sorunla karşılaşmaması için kanal üstü motopompla sulama yapacaklara, sulama suyu verilip verilemeyeceği, verilecekse hangi şartlarda verileceği hususunda çalışma yapılması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8 – 7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01:00Z</dcterms:created>
  <dc:creator>EXPER</dc:creator>
  <dc:description/>
  <dc:language>en-US</dc:language>
  <cp:lastModifiedBy>hasan hüseyin</cp:lastModifiedBy>
  <cp:lastPrinted>2018-03-09T09:00:00Z</cp:lastPrinted>
  <dcterms:modified xsi:type="dcterms:W3CDTF">2018-03-09T06:01:00Z</dcterms:modified>
  <cp:revision>2</cp:revision>
  <dc:subject/>
  <dc:title>T</dc:title>
</cp:coreProperties>
</file>