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7.03.2018 – 11.00</w:t>
      </w:r>
    </w:p>
    <w:p>
      <w:pPr>
        <w:pStyle w:val="Normal"/>
        <w:rPr>
          <w:sz w:val="24"/>
        </w:rPr>
      </w:pPr>
      <w:r>
        <w:rPr>
          <w:b/>
          <w:sz w:val="24"/>
        </w:rPr>
        <w:t>KARAR NO</w:t>
        <w:tab/>
        <w:tab/>
        <w:tab/>
        <w:tab/>
        <w:t>: 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ol ve Ulaşım Hizmetleri Müdürlüğü 06.03.2018 tarih ve 1703 sayılı yazılarıyla; İller Bankasından çekilen kredi ile İl Özel İdaresi köy yolları ağında bulunan 113,7 kmlik yolda 2017 yılında I.etap sıcak asfalt çalışmasının yapıldığı, kalan ödenekle 2.etap sıcak asfalt yapımı ihalesinin gerçekleştirildiği belirtilerek, ihale sonucunda artan 4.344.328,30.-TL.lik kısımla Çelebi İlçesinde bulunan köy yollarından hangilerinin sıcak asfalt yapılacağının belirlen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apılacak 2.etap sıcak asfalt yapımı kapsamında, İlimiz Çelebi İlçesinde hangi köy yollarının yapılacağı hususunun belirlenmesine ait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8 – 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2:00Z</dcterms:created>
  <dc:creator>EXPER</dc:creator>
  <dc:description/>
  <cp:keywords/>
  <dc:language>en-US</dc:language>
  <cp:lastModifiedBy>hasan hüseyin</cp:lastModifiedBy>
  <cp:lastPrinted>2018-03-09T10:10:00Z</cp:lastPrinted>
  <dcterms:modified xsi:type="dcterms:W3CDTF">2018-03-09T07:10:00Z</dcterms:modified>
  <cp:revision>4</cp:revision>
  <dc:subject/>
  <dc:title>T</dc:title>
</cp:coreProperties>
</file>