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6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İmar ve Kentsel İyileştirme Müdürlüğü 23.02.2018 tarih ve 1334 sayılı yazılarıyla; İl Özel İdaresi Genel Sekreterliği tarafından 12.01.2018 tarih ve 239 nolu olurlarıyla kurulan Teknik Altyapı Bedeli Tespit Komisyonunca İlimiz Yahşihan İlçesi Irmak Köyü imar planında Gelişme Alanı olarak planlanan alanlar için gerek sahada gerekse büroda çalışların tamamlandığı belirtilerek, söz konusu alanda hesap edilen tahmini teknik altyapı (yol, içme suyu, kanalizasyon, arıtma) birim bedelinin (m</w:t>
      </w:r>
      <w:r>
        <w:rPr>
          <w:sz w:val="24"/>
          <w:vertAlign w:val="superscript"/>
        </w:rPr>
        <w:t>2</w:t>
      </w:r>
      <w:r>
        <w:rPr>
          <w:sz w:val="24"/>
        </w:rPr>
        <w:t>) uygunluğu, kamu hizmetinin kötü işlememesi ve müracaat sahiplerinin mağdur edilmemesi için yapı ruhsatı verilmesi aşamasında uygulanacak ücret tarifesinin “5302 sayılı İl Özel İdaresi Kanununun 10.maddesi (o) fıkrası” kapsamında İl Genel Meclisinde değerlendirilmesini istemiştir. Talep İl Genel Meclisinin 01.03.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 Yahşihan İlçesi Irmak Köyü sınırları içerisinde İmar Planında Gelişme Alanı olarak planlanmış alanlar için hesap edilen altyapı hizmetleri yapımı (yol, içme suyu, kanalizasyon, arıtma) 2018 yılı için (m</w:t>
      </w:r>
      <w:r>
        <w:rPr>
          <w:sz w:val="24"/>
          <w:vertAlign w:val="superscript"/>
        </w:rPr>
        <w:t>2</w:t>
      </w:r>
      <w:r>
        <w:rPr>
          <w:sz w:val="24"/>
        </w:rPr>
        <w:t>) birim tutarının (58.160.772,52 TL. / 1.566.006 m</w:t>
      </w:r>
      <w:r>
        <w:rPr>
          <w:sz w:val="24"/>
          <w:vertAlign w:val="superscript"/>
        </w:rPr>
        <w:t>2</w:t>
      </w:r>
      <w:r>
        <w:rPr>
          <w:sz w:val="24"/>
        </w:rPr>
        <w:t>) = 37,14TL./m</w:t>
      </w:r>
      <w:r>
        <w:rPr>
          <w:sz w:val="24"/>
          <w:vertAlign w:val="superscript"/>
        </w:rPr>
        <w:t>2</w:t>
      </w:r>
      <w:r>
        <w:rPr>
          <w:sz w:val="24"/>
        </w:rPr>
        <w:t xml:space="preserve"> olarak belirlenmesine “5302 sayılı İl Özel İdaresi Kanununun 10.maddesi (o) fıkrasına göre” kamu hizmetinin iyi işlemesi ve müracaat sahiplerinin mağdur edilmemesi için yapı ruhsatı verilme aşamasında bu bedelin uygulan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24:00Z</dcterms:created>
  <dc:creator>EXPER</dc:creator>
  <dc:description/>
  <cp:keywords/>
  <dc:language>en-US</dc:language>
  <cp:lastModifiedBy>hasan hüseyin</cp:lastModifiedBy>
  <cp:lastPrinted>2018-03-09T10:09:00Z</cp:lastPrinted>
  <dcterms:modified xsi:type="dcterms:W3CDTF">2018-03-09T07:09:00Z</dcterms:modified>
  <cp:revision>4</cp:revision>
  <dc:subject/>
  <dc:title>T</dc:title>
</cp:coreProperties>
</file>