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1.02.2018 tarih ve 1267 sayılı yazılarıyla; İlimiz Keskin İlçesi Haydardede Köyü sınırları içerisinde kalan 135 ada 8 parsel nolu taşınmaz üzerinde yer alan Haydar Sultan Türbesindeki mimari ve inşaat projesi için altlık olarak hazırlanan Nazım ve Uygulama İmar Planının, 5302 sayılı İl Özel İdaresi Kanununun 10.maddesi (c) fıkrası kapsamında İl Genel Meclisinde değerlendirilmesini istemiştir. Talep İl Genel Meclisinin 01.03.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Haydardede Köyü sınırları içerisinde yer alan 135 ada 8 parsel nolu taşınmaz üzerinde bulunan Haydar Sultan Türbesi’ndeki mimari ve inşaat projesi için altlık olarak hazırlanan Nazım ve Uygulama İmar Planının “3194 sayılı İmar Kanununa göre çıkartılan Mekansal Planlar Yapım Yönetmeliği hükümlerine uygunluğu tespit edildiğinden” onaylanmasına “5302 Sayılı İl Özel İdaresi Kanununun 10. 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7:00Z</dcterms:created>
  <dc:creator>EXPER</dc:creator>
  <dc:description/>
  <cp:keywords/>
  <dc:language>en-US</dc:language>
  <cp:lastModifiedBy>hasan hüseyin</cp:lastModifiedBy>
  <cp:lastPrinted>2018-03-09T10:06:00Z</cp:lastPrinted>
  <dcterms:modified xsi:type="dcterms:W3CDTF">2018-03-09T07:06:00Z</dcterms:modified>
  <cp:revision>4</cp:revision>
  <dc:subject/>
  <dc:title>T</dc:title>
</cp:coreProperties>
</file>