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Delice Kaymakamlığı Köylere Hizmet Götürme Birliğince Ahiler Kalkınma Ajansı 2017 Yılı Küçük Ölçekli Altyapı Mali Destek Programı kapsamında “Hacıobası, Tekke, Meşeyayla ve Gözükızıllı Köyleri içme suyu terfi binalarında bulunan motopompların güneş enerjisi ile çalıştırılması” amacıyla hazırlanan “SUYUMUZ GÜNEŞTEN GELİYOR” Projesine, İl Özel İdaresiyle ortak olarak Ahiler Kalkınma Ajansına sunulması talep edilmiştir. Söz konusu talep İl Genel Meclisinin 06.03.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Delice Kaymakamlığı Köylere Hizmet Götürme Birliği Başkanlığı, Ahiler Kalkınma Ajansı 2017 Yılı Küçük Ölçekli Altyapı Mali Destek Programı kapsamında Hacıobası, Tekke, Meşeyayla ve Gözükızıllı içme suyu terfi binalarında bulunan motopompların güneş enerjisi ile çalıştırılması amacıyla “SUYUMUZ GÜNEŞTEN GELİYOR” isimli projeyi hazırlamış ve bu projeye İl Özel İdaresinin proje ortağı olmasını planlamıştır. Hazırlanan proje Plan  ve Bütçe Komisyonunca değerlendirilmiş, Ahiler Kalkınma Ajansınca kabul görmesi halinde İlimize ekonomik katkılarının olacağı, İl Özel İdaresi sorumluluk alanında bulunan bu yerlere yapılacak planlamaların hayata geçirilebileceği yapılan Komisyonu çalışmasından da anlaşılmıştır.</w:t>
      </w:r>
    </w:p>
    <w:p>
      <w:pPr>
        <w:pStyle w:val="Normal"/>
        <w:ind w:firstLine="567"/>
        <w:jc w:val="both"/>
        <w:rPr>
          <w:sz w:val="24"/>
        </w:rPr>
      </w:pPr>
      <w:r>
        <w:rPr>
          <w:sz w:val="24"/>
        </w:rPr>
        <w:t xml:space="preserve">Delice Kaymakamlığı Köylere Hizmet Götürme Birliği Başkanlığınca Ahiler Kalkınma Ajansı 2017 Yılı Küçük Ölçekli Altyapı Mali Destek Programı kapsamında “Hacıobası, Tekke, Meşeyayla, ve Gözükızıllı içme suyu terfi binalarında bulunan motopompların güneş enerjisi ile çalıştırılması amacıyla hazırlanan “SUYUMUZ GÜNEŞTEN GELİYOR” isimli projeye, İl Özel İdaresinin ortak olmasına ve proje kapsamında eş finansman/nakdi katkı sağlanmasına, bu doğrultuda, kurumumuzu temsile, ilzama ve proje belgelerini imzalamaya Valilik Makamına yetki verilmesine “5302 sayılı İl Özel İdaresi Kanununun 30.maddesi (g)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8 – 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02:00Z</dcterms:created>
  <dc:creator>EXPER</dc:creator>
  <dc:description/>
  <cp:keywords/>
  <dc:language>en-US</dc:language>
  <cp:lastModifiedBy>hasan hüseyin</cp:lastModifiedBy>
  <cp:lastPrinted>2018-03-09T10:05:00Z</cp:lastPrinted>
  <dcterms:modified xsi:type="dcterms:W3CDTF">2018-03-09T07:05:00Z</dcterms:modified>
  <cp:revision>4</cp:revision>
  <dc:subject/>
  <dc:title>T</dc:title>
</cp:coreProperties>
</file>