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Basın Yayın ve Halkla İlişkiler Müdürlüğü 02.03.2018 tarih ve 1557 sayılı yazılarıyla; Ahiler Kalkınma Ajansının 2017 Yılı Küçük Ölçekli Altyapı Mali Destek Programı kapsamında İl Özel İdaresince hazırlanan “Güneşten Gelen Su II” ve “Haydar Sultan Türbesi Yenileniyor” başlıklı 2 adet projenin Ahiler Kalkınma Ajansına sunulmasında, sunulan projelerde, Kurumu temsile, ilzama ve proje belgelerini imzalamaya, projenin başarılı olması durumunda sözleşmeyi imzalamaya, projenin uygulanmasına, Kalkınma Ajansları Proje ve Faaliyet Destekleme Yönetmeliğinin 26.maddesi uyarınca proje hesabını açmaya, bu hesaba para aktarmaya ve bu hesaptan harcama yapılması için Valilik Makamına yetki verilmesi istenmiştir. </w:t>
      </w:r>
      <w:r>
        <w:rPr>
          <w:sz w:val="24"/>
          <w:szCs w:val="24"/>
        </w:rPr>
        <w:t xml:space="preserve">Talep İl Genel Meclisinin 05.03.2018 tarihli toplantısında incelenip değerlendirilmek üzere Plan ve Bütç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szCs w:val="24"/>
        </w:rPr>
        <w:t xml:space="preserve">Yapılan işari oylamada; İl Özel İdaresi sorumluluk alanında bulunan hizmetlerin yürütülmesi öz kaynaklarla birlikte, Kalkınma Ajansından destek alınarak yürütülebilmektedir. 2017 Yılı Küçük Ölçekli Alt Yapı Mali Destek Programı kapsamında GÜNEŞTEN GELEN SU II ve HAYDAR SULTAN TÜRBESİ YENİLENİYOR başlıklı 2 adet proje hazırlanmıştır. Hazırlanan projeler, Plan ve Bütçe Komisyonunca incelenmiş ve uygun bulunmuştur.  </w:t>
      </w:r>
      <w:r>
        <w:rPr>
          <w:sz w:val="24"/>
        </w:rPr>
        <w:t xml:space="preserve">      </w:t>
      </w:r>
    </w:p>
    <w:p>
      <w:pPr>
        <w:pStyle w:val="Normal"/>
        <w:ind w:firstLine="567"/>
        <w:jc w:val="both"/>
        <w:rPr>
          <w:sz w:val="24"/>
        </w:rPr>
      </w:pPr>
      <w:r>
        <w:rPr>
          <w:sz w:val="24"/>
        </w:rPr>
        <w:t xml:space="preserve">İl Özel İdaresince 2017 Yılı Küçük Ölçekli Alt Yapı Mali Destek Programı kapsamında hazırlanan “GÜNEŞTEN GELEN SU II” ve “HAYDAR SULTAN TÜRBESİ YENİLENİYOR” başlıklı 2 projenin Ahiler Kalkınma Ajansına sunulmasına, projenin başarılı olması durumunda sözleşmeyi imzalamaya, projenin uygulamasına, Kalkınma Ajansları Proje ve Faaliyet Destekleme Yönetmeliğinin 26.maddesi uyarınca, proje hesabını açmaya, bu hesaba para aktarmaya ve bu hesaptan harcama yapılabilmesi için Valilik Makamına yetki verilmesine “5302 sayılı İl Özel İdaresi Kanununun 30.maddesi (g)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7.03.2018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52:00Z</dcterms:created>
  <dc:creator>EXPER</dc:creator>
  <dc:description/>
  <cp:keywords/>
  <dc:language>en-US</dc:language>
  <cp:lastModifiedBy>hasan hüseyin</cp:lastModifiedBy>
  <cp:lastPrinted>2018-03-09T10:03:00Z</cp:lastPrinted>
  <dcterms:modified xsi:type="dcterms:W3CDTF">2018-03-09T07:03:00Z</dcterms:modified>
  <cp:revision>4</cp:revision>
  <dc:subject/>
  <dc:title>T</dc:title>
</cp:coreProperties>
</file>