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3. TOPLANTISININ 5. BİRLEŞİMİ 1.OTURUMU</w:t>
      </w:r>
    </w:p>
    <w:p>
      <w:pPr>
        <w:pStyle w:val="Normal"/>
        <w:rPr>
          <w:b/>
          <w:b/>
          <w:sz w:val="24"/>
        </w:rPr>
      </w:pPr>
      <w:r>
        <w:rPr>
          <w:b/>
          <w:sz w:val="24"/>
        </w:rPr>
        <w:t>TOPLANTI TARİHİ VE SAATİ</w:t>
        <w:tab/>
        <w:t>: 07.03.2018 – 11.00</w:t>
      </w:r>
    </w:p>
    <w:p>
      <w:pPr>
        <w:pStyle w:val="Normal"/>
        <w:rPr>
          <w:sz w:val="24"/>
        </w:rPr>
      </w:pPr>
      <w:r>
        <w:rPr>
          <w:b/>
          <w:sz w:val="24"/>
        </w:rPr>
        <w:t>KARAR NO</w:t>
        <w:tab/>
        <w:tab/>
        <w:tab/>
        <w:tab/>
        <w:t>: 6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szCs w:val="24"/>
        </w:rPr>
        <w:t xml:space="preserve">İl Özel İdaresi Yol ve Ulaşım Hizmetleri Müdürlüğü 05.03.2018 tarih ve 1665 sayılı yazılarıyla; İl Özel İdaresinde 4857 sayılı Kanuna tabi olarak görev yapan personele, İl Özel İdaresi Performans Programı, KÖYDES çalışmalarının uygulanması, afet çalışmaları, içme suyu ve kanalizasyon şebekesi tamir ve tadilatı, araç park sahası bakım onarım işlerinin yaptırılması ile kış aylarının yağışlı geçmesi ve bahar aylarında yağışların devam etmesi, İl Özel İdaresi yol ağında ve hizmet alanında olan stabilize yollar ile köy içi yollara malzemeli bakım-onarım planlamaları ve münferit taleplerin karşılanmasında etkin hizmet götürmek açısından hafta içi ve hafta sonu fazla mesai yaptırılmasını istemiştir. Talep İl Genel Meclisinin 06.03.2018 tarihli toplantısında incelenip değerlendirilmek üzere Plan ve Bütçe Komisyonuna havale edilmiş, Komisyon </w:t>
      </w:r>
      <w:r>
        <w:rPr>
          <w:sz w:val="24"/>
        </w:rPr>
        <w:t>5302 sayılı İl Özel İdaresi Kanununun 16.maddesi ve İl Genel Meclisi Çalışma Yönetmeliğinin 20.maddesi kapsamında çalışmalarını tamamlayarak hazırlamış olduğu raporu İl Genel Meclisine sunmuştur. Daha sonra k</w:t>
      </w:r>
      <w:r>
        <w:rPr>
          <w:sz w:val="24"/>
          <w:szCs w:val="24"/>
        </w:rPr>
        <w:t>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Yapılan işari oylamada; İl Özel İdaresi programına alınan ve yıl içinde yapılması planlanan yatırım ve çalışmalar personel, iş makinesi, zaman yetersizliği ve planlamada olmayan doğal afetler nedeniyle zaman zaman tamamlanamamakta ve bir sonraki yıla kalabilmektedir.</w:t>
      </w:r>
    </w:p>
    <w:p>
      <w:pPr>
        <w:pStyle w:val="Normal"/>
        <w:ind w:firstLine="567"/>
        <w:jc w:val="both"/>
        <w:rPr/>
      </w:pPr>
      <w:r>
        <w:rPr>
          <w:sz w:val="24"/>
        </w:rPr>
        <w:t>Bu sorunun önüne geçilebilmesi için, ihtiyaç duyulması halinde, mesai saati dışında ve cumartesi,  pazar günleri fazla çalışma yaptırılmaktadır. 2018 Yılında da planlamaların zamanında tamamlanması için, fazla çalışma yaptırılması, İlimiz ve İl Özel İdaresi açısından, olumlu sonuçlanacağı düşüncesi, Plan ve Bütçe Komisyonu görüşü olarak ortaya çıkmıştır.</w:t>
      </w:r>
    </w:p>
    <w:p>
      <w:pPr>
        <w:pStyle w:val="Normal"/>
        <w:ind w:firstLine="567"/>
        <w:jc w:val="both"/>
        <w:rPr>
          <w:sz w:val="24"/>
        </w:rPr>
      </w:pPr>
      <w:r>
        <w:rPr>
          <w:sz w:val="24"/>
        </w:rPr>
        <w:t>2018 Yılı Performans Programında olan Yol, Kanalizasyon, İçme Suyu, Köy İçi Çalışmaları, kar yağışı ve afet nedeniyle yapılacak çalışmalar, hizmetin gerektirdiği program ve faaliyetler ile KÖY-DES proje ve çalışmalarında, ihtiyaç duyulması halinde, 4857 Sayılı İş Kanununa tabi personele, hafta içi, hafta sonu, resmi tatil ve bayram tatillerinde fazla çalışma yaptırılmasına, bedelinin İl Özel İdare bütçesinin ilgili bölümünden öden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jc w:val="both"/>
        <w:rPr>
          <w:b/>
          <w:b/>
          <w:sz w:val="24"/>
        </w:rPr>
      </w:pPr>
      <w:r>
        <w:rPr>
          <w:b/>
          <w:sz w:val="24"/>
        </w:rPr>
        <w:t>Karar Tarihi ve No</w:t>
        <w:tab/>
        <w:t>: 07.03.2018 – 6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0:45:00Z</dcterms:created>
  <dc:creator>EXPER</dc:creator>
  <dc:description/>
  <cp:keywords/>
  <dc:language>en-US</dc:language>
  <cp:lastModifiedBy>hasan hüseyin</cp:lastModifiedBy>
  <cp:lastPrinted>2018-03-09T10:00:00Z</cp:lastPrinted>
  <dcterms:modified xsi:type="dcterms:W3CDTF">2018-03-09T07:00:00Z</dcterms:modified>
  <cp:revision>4</cp:revision>
  <dc:subject/>
  <dc:title>T</dc:title>
</cp:coreProperties>
</file>