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Mali Hizmetler Müdürlüğü 01.03.2018 tarih ve 1504 sayılı yazılarıyla; 5302 Sayılı İl Özel İdaresi Kanununun 39.maddesi, 5018 Sayılı Kamu Mali Yönetim ve Kontrol Kanununun 41.maddesi 4.fıkrası ve Kamu İdarelerince Hazırlanacak Faaliyet Raporları Hakkındaki Yönetmeliğe göre 2017 Yılı Faaliyet Raporunun hazırlandığını belirterek, Faaliyet Raporunun incelenerek gerekli kararın alınmasını istemiştir. Talep İl Genel Meclisinin 02.03.2018 tarihli toplantısında incelenip değerlendirilmek üzere Plan ve Bütçe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 xml:space="preserve">onuyla ilgili yapılan görüş ve açıklamaların ardından komisyon raporu ve Faaliyet Raporu doğrultusund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szCs w:val="24"/>
        </w:rPr>
        <w:t>Yapılan işari oylamada; 5302 Sayılı İl Özel İdaresi Kanununun 39.maddesi, 5018 sayılı Kamu Mali Yönetimi ve Kontrol Kanununun 41.maddesi 4.fıkrası ve Kamu İdarelerince Hazırlanacak Faaliyet Raporları Hakkındaki Yönetmeliğe göre hazırlanan İl Özel İdaresi 2017 Yılı Faaliyet Raporunun kabulüne “5302 Sayılı İl Özel İdaresi Kanununun 10.maddesi (a) bendine gör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8 – 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39:00Z</dcterms:created>
  <dc:creator>EXPER</dc:creator>
  <dc:description/>
  <dc:language>en-US</dc:language>
  <cp:lastModifiedBy>hasan hüseyin</cp:lastModifiedBy>
  <cp:lastPrinted>2018-03-08T13:39:00Z</cp:lastPrinted>
  <dcterms:modified xsi:type="dcterms:W3CDTF">2018-03-08T10:39:00Z</dcterms:modified>
  <cp:revision>2</cp:revision>
  <dc:subject/>
  <dc:title>T</dc:title>
</cp:coreProperties>
</file>