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3. TOPLANTISININ 5. BİRLEŞİMİ 1.OTURUMU</w:t>
      </w:r>
    </w:p>
    <w:p>
      <w:pPr>
        <w:pStyle w:val="Normal"/>
        <w:rPr>
          <w:b/>
          <w:b/>
          <w:sz w:val="22"/>
          <w:szCs w:val="22"/>
        </w:rPr>
      </w:pPr>
      <w:r>
        <w:rPr>
          <w:b/>
          <w:sz w:val="22"/>
          <w:szCs w:val="22"/>
        </w:rPr>
        <w:t>TOPLANTI TARİHİ VE SAATİ</w:t>
        <w:tab/>
        <w:t>: 07.03.2018 – 11.00</w:t>
      </w:r>
    </w:p>
    <w:p>
      <w:pPr>
        <w:pStyle w:val="Normal"/>
        <w:rPr>
          <w:sz w:val="22"/>
          <w:szCs w:val="22"/>
        </w:rPr>
      </w:pPr>
      <w:r>
        <w:rPr>
          <w:b/>
          <w:sz w:val="22"/>
          <w:szCs w:val="22"/>
        </w:rPr>
        <w:t>KARAR NO</w:t>
        <w:tab/>
        <w:tab/>
        <w:tab/>
        <w:tab/>
        <w:t>: 62</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 xml:space="preserve">İl Genel Meclisi Üyeleri tarafından verilen önerge ile 2014-2017 Yılları arası kısım kısım İl Özel İdaresince hayata geçirilen sulama projesi ile Delice İlçe Merkezi ve Hacıobası Köylerinde üzüm yetiştiriciliğinin canlandırıldığı, toplamda 240 hektar arazide bu projenin uygulamaya konduğu, ihtiyaç olan suyun temin edildiği, proje kapsamında eskiden bağcılığın yoğun yapıldığı belirtilerek, Alıcı Köyü arazilerine hitap edecek şekilde yeni su kaynaklarının bulunarak çalışma yapılma hususunda araştırma ve inceleme yapılması ve hazırlanacak rapor doğrultusunda, İl Özel İdaresinin tarım hizmetleri görevi kapsamında çalışmanın projelendirilmesi talep edilmiştir. Söz konusu talep İl Genel Meclisinin 02.02.2018 tarihli toplantısında incelenip değerlendirilmek üzere Tarım ve Hayvancılık ile Köye Yönelik Hizmetler Komisyonuna müştereken havale edilmiş, Komisyonlar 5302 sayılı İl Özel İdaresi Kanununun 16.maddesi ve İl Genel Meclisi Çalışma Yönetmeliğinin 20.maddesi kapsamında çalışlarını tamamlayarak hazırlamış oldukları müşterek raporu İl Genel Meclisine sunmuşlardır. Daha sonra konuyla ilgili yapılan görüş ve açıklamaların ardından müşterek komisyon raporu doğrultusunda oylamaya geçildi. </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5302 Sayılı yasayla “belediye sınırları dışında kalan yerleşim alanları ve diğer bölgelerdeki yol, içme suyu, kanalizasyon, imar, çevre, sağlık ve tarım hizmetleri gibi birçok konuda “İl Özel İdaresine verilen sorumluluk kapsamında çalışmalar yapılmakta ve o bölgelerde yaşayan insanlara sosyal ve ekonomik katkılar sağlanmaktadır. </w:t>
      </w:r>
    </w:p>
    <w:p>
      <w:pPr>
        <w:pStyle w:val="Normal"/>
        <w:ind w:firstLine="567"/>
        <w:jc w:val="both"/>
        <w:rPr>
          <w:sz w:val="22"/>
          <w:szCs w:val="22"/>
        </w:rPr>
      </w:pPr>
      <w:r>
        <w:rPr>
          <w:sz w:val="22"/>
          <w:szCs w:val="22"/>
        </w:rPr>
        <w:t>İl Genel Meclisi Üyelerimizin yapmış olduğu köy gezilerinde bölgeleriyle ilgili sorunlar tespit edilmekte ve İl Özel İdare imkanları çerçevesinde çözümler getirilmektedir. İl Özel İdaresinin tarım hizmetleri görevi kapsamında gündeme getirilen, Delice İlçesine bağlı Alıcı Köyünde yapılan çalışmalarda, adı geçen köyde 51 üreticinin bağcılık kaydının bulunduğu, bağların ırmaktan sulama imkanının bulunmadığı, sondaj çalışmalarından elde edilen suyun tuzlu ve acı olduğu, bu nedenle sulamada kullanılamadığı, mevcut bağlardan ortalama dönümden 500 kilogram ile 1000 kilogram arasında üzüm elde edildiği, imkanların oluşması durumunda bağı bulunmayanların da bağcılık yapabileceği yapılan çalışmalardan anlaşılmıştır.</w:t>
      </w:r>
    </w:p>
    <w:p>
      <w:pPr>
        <w:pStyle w:val="Normal"/>
        <w:ind w:firstLine="567"/>
        <w:jc w:val="both"/>
        <w:rPr>
          <w:sz w:val="22"/>
          <w:szCs w:val="22"/>
        </w:rPr>
      </w:pPr>
      <w:r>
        <w:rPr>
          <w:sz w:val="22"/>
          <w:szCs w:val="22"/>
        </w:rPr>
        <w:t>İl Genel Meclisi Üyeleri tarafından araştırma konusu yapılan teklifin, İl Özel İdaresinin tarım hizmetleri görevi kapsamında değerlendirilmesine, bu kapsamda olmak üzere, Delice İlçesinde geçmişi çok eski yıllara dayanan bağcılığın geliştirilmesi için Alıcı Köyü ve çevresinde su bulunabilmesi amacıyla etüt çalışması yapılmasına, çalışmanın olumlu olması durumunda bağcılığın geliştirilmesi için İl Özel İdare destekli bağcılık projelerinin hazırlanmasına “5302 sayılı İl Özel İdaresi Kanununun 6.maddesinde sayılan tarım hizmetleri kapsamında” mevcudun oybirliğiyle karar verildi.</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7.03.2018 – 6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31:00Z</dcterms:created>
  <dc:creator>EXPER</dc:creator>
  <dc:description/>
  <dc:language>en-US</dc:language>
  <cp:lastModifiedBy>hasan hüseyin</cp:lastModifiedBy>
  <cp:lastPrinted>2018-03-08T13:30:00Z</cp:lastPrinted>
  <dcterms:modified xsi:type="dcterms:W3CDTF">2018-03-08T10:31:00Z</dcterms:modified>
  <cp:revision>2</cp:revision>
  <dc:subject/>
  <dc:title>T</dc:title>
</cp:coreProperties>
</file>