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 Küreboğazı Köyü Yeni Köprü Mevkiinde bulunan Kayalık Tepede oluşan heyelan nedeniyle yolun sık sık kapandığı belirtilerek, kapanan yolda tehlike arz etmesi nedeniyle gerekli bakım ve onarım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Bahşılı İlçesi Küreboğazı Köyü Yeni Köprü Mevkiinde bulunan Kayalık Tepede oluşan ve heyelan nedeniyle sık sık kapanan yolda gerekli bakım ve onarım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8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EXPER</dc:creator>
  <dc:description/>
  <cp:keywords/>
  <dc:language>en-US</dc:language>
  <cp:lastModifiedBy>hasan hüseyin</cp:lastModifiedBy>
  <cp:lastPrinted>2018-03-09T09:50:00Z</cp:lastPrinted>
  <dcterms:modified xsi:type="dcterms:W3CDTF">2018-03-09T06:50:00Z</dcterms:modified>
  <cp:revision>4</cp:revision>
  <dc:subject/>
  <dc:title>T</dc:title>
</cp:coreProperties>
</file>