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5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05.03.2018 tarih ve 1665 sayılı yazılarıyla; İl Özel İdaresinde 4857 sayılı Kanuna tabi olarak görev yapan personele, İl Özel İdaresi Performans Programı, KÖYDES çalışmalarının uygulanması, afet çalışmaları, içme suyu ve kanalizasyon şebekesi tamir ve tadilatı, araç park sahası bakım onarım işlerinin yaptırılması ile kış aylarının yağışlı geçmesi ve bahar aylarında yağışların devam etmesi, İl Özel İdaresi yol ağında ve hizmet alanında olan stabilize yollar ile köy içi yollara malzemeli bakım-onarım planlamaları ve münferit taleplerin karşılanmasında etkin hizmet götürmek açısından hafta içi ve hafta sonu fazla mesai yaptırıl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Özel İdaresinde 4857 sayılı İş Kanununa tabi olarak görev yapan işçi personele hafta içi ve hafta sonu fazla mesai yapt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5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05:00Z</dcterms:created>
  <dc:creator>EXPER</dc:creator>
  <dc:description/>
  <dc:language>en-US</dc:language>
  <cp:lastModifiedBy>hasan hüseyin</cp:lastModifiedBy>
  <cp:lastPrinted>2018-03-08T13:05:00Z</cp:lastPrinted>
  <dcterms:modified xsi:type="dcterms:W3CDTF">2018-03-08T10:05:00Z</dcterms:modified>
  <cp:revision>2</cp:revision>
  <dc:subject/>
  <dc:title>T</dc:title>
</cp:coreProperties>
</file>