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6.03.2018 – 11.00</w:t>
      </w:r>
    </w:p>
    <w:p>
      <w:pPr>
        <w:pStyle w:val="Normal"/>
        <w:rPr>
          <w:sz w:val="24"/>
        </w:rPr>
      </w:pPr>
      <w:r>
        <w:rPr>
          <w:b/>
          <w:sz w:val="24"/>
        </w:rPr>
        <w:t>KARAR NO</w:t>
        <w:tab/>
        <w:tab/>
        <w:tab/>
        <w:tab/>
        <w:t>: 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Delice Kaymakamlığı Köylere Hizmet Götürme Birliğince Ahiler Kalkınma Ajansı 2017 Yılı Küçük Ölçekli Altyapı Mali Destek Programı kapsamında “Hacıobası, Tekke, Meşeyayla ve Gözükızıllı Köyleri içme suyu terfi binalarında bulunan motopompların güneş enerjisi ile çalıştırılması” amacıyla hazırlanan “SUYUMUZ GÜNEŞTEN GELİYOR” Projesine, İl Özel İdaresiyle ortak olarak Ahiler Kalkınma Ajansına sunu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Delice Kaymakamlığı Köylere Hizmet Götürme Birliğince Ahiler Kalkınma Ajansı 2017 Yılı Küçük ölçekli Altyapı Mali Destek Programı kapsamında Hacıobası, Tekke, Meşeyayla ve Gözükızıllı Köyleri içme suyu terfi binalarında bulunan motopompların güneş enerjisiyle çalışması için “Suyumuz Güneşten Geliyor” Projesinin İl Özel İdaresi ile ortak olarak sunu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8 – 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6:00Z</dcterms:created>
  <dc:creator>EXPER</dc:creator>
  <dc:description/>
  <dc:language>en-US</dc:language>
  <cp:lastModifiedBy>hasan hüseyin</cp:lastModifiedBy>
  <cp:lastPrinted>2018-03-08T11:06:00Z</cp:lastPrinted>
  <dcterms:modified xsi:type="dcterms:W3CDTF">2018-03-08T08:06:00Z</dcterms:modified>
  <cp:revision>2</cp:revision>
  <dc:subject/>
  <dc:title>T</dc:title>
</cp:coreProperties>
</file>