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4. BİRLEŞİMİ 1.OTURUMU</w:t>
      </w:r>
    </w:p>
    <w:p>
      <w:pPr>
        <w:pStyle w:val="Normal"/>
        <w:rPr>
          <w:b/>
          <w:b/>
          <w:sz w:val="24"/>
        </w:rPr>
      </w:pPr>
      <w:r>
        <w:rPr>
          <w:b/>
          <w:sz w:val="24"/>
        </w:rPr>
        <w:t>TOPLANTI TARİHİ VE SAATİ</w:t>
        <w:tab/>
        <w:t>: 06.03.2018 – 11.00</w:t>
      </w:r>
    </w:p>
    <w:p>
      <w:pPr>
        <w:pStyle w:val="Normal"/>
        <w:rPr>
          <w:sz w:val="24"/>
        </w:rPr>
      </w:pPr>
      <w:r>
        <w:rPr>
          <w:b/>
          <w:sz w:val="24"/>
        </w:rPr>
        <w:t>KARAR NO</w:t>
        <w:tab/>
        <w:tab/>
        <w:tab/>
        <w:tab/>
        <w:t>: 5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İmar ve Kentsel İyileştirme Müdürlüğü 27.02.2018 tarih ve 1450 sayılı yazılarıyla; İlimizde mülkiyeti İl Özel İdaresine ait eğitim kurumlarında yer alan kantin, açık alan ve çok amaçlı salonların kira sürelerinin dolması nedeniyle, bahsi geçen yerlerin yeniden kiraya verilmesi hususunun “5302 sayılı İl Özel İdaresi Kanununun 10.maddesi (f) fıkrası” kapsamında İl Genel Meclisinde değerlendirilmesi istenmiştir. Talep İl Genel Meclisinin 01.03.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Milli Eğitim Müdürlüğü 07.02.2018 tarih ve 2656316 sayılı yazılarında, mülkiyeti İl Özel İdaresine ait okullarda bulunan kantin, açık alan ve çok amaçlı salonların 5 yıllık kira sürelerinin dolduğunu belirterek, yasa kapsamında yeniden kiraya verme süresinin belirlenmesini istemiş, İl Özel İdaresi 27.02.2018 tarih ve 1450 sayılı yazılarıyla teklifi İl Genel Meclisi gündemine getirmiştir. Teklif incelenmiş İl Özel İdaresi ve İl Milli Eğitim Müdürlüğü yetkililerinden bilgiler alınmıştır. Söz konusu yerlerin kira sürelerinin geçmiş yıllarda 5 yıl olarak belirlendiği, sürenin düşük olması durumunda yaşanan olumsuzlukların önüne geçilmesi için, yeni sürenin de 5 yıl olması hususunda görüş birliğine varılmıştır.   </w:t>
      </w:r>
    </w:p>
    <w:p>
      <w:pPr>
        <w:pStyle w:val="Normal"/>
        <w:ind w:firstLine="567"/>
        <w:jc w:val="both"/>
        <w:rPr>
          <w:sz w:val="24"/>
        </w:rPr>
      </w:pPr>
      <w:r>
        <w:rPr>
          <w:sz w:val="24"/>
        </w:rPr>
        <w:t>Mülkiyeti İl Özel İdaresine ait okullarda bulunan kantin, açık alan ve çok amaçlı salonların 5 yıl süreyle kiraya verilmesine “5302 sayılı İl Özel İdaresi Kanununun 10.maddesi (f)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3.2018 – 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4:00Z</dcterms:created>
  <dc:creator>EXPER</dc:creator>
  <dc:description/>
  <dc:language>en-US</dc:language>
  <cp:lastModifiedBy>hasan hüseyin</cp:lastModifiedBy>
  <cp:lastPrinted>2018-03-08T10:56:00Z</cp:lastPrinted>
  <dcterms:modified xsi:type="dcterms:W3CDTF">2018-03-08T07:56:00Z</dcterms:modified>
  <cp:revision>3</cp:revision>
  <dc:subject/>
  <dc:title>T</dc:title>
</cp:coreProperties>
</file>