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2.2018 tarih ve 862 sayılı yazılarıyla; İlimiz Yahşihan İlçesi Irmak Köyü sınırları içerisinde bulunan Mülga Irmak Belediyesi tarafından imar planı ve parselasyonu yapılmış olan geliştirme alanında (yaklaşık 250 hektar) hiçbir altyapı tesisinin (kanalizasyon, içme suyu, yol) projesi ve uygulamasının yapılmadığını, bahse konu alanda inşaat yapılması için yapı ruhsatı taleplerinin bulunduğunu belirterek, söz konusu alan için teknik altyapı (kanalizasyon, içme suyu, yol) projelerinin yapılması hususunun İl Genel Meclisinde değerlendirilmesi istenmiştir. Talep İl Genel Meclisinin 07.02.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imiz Yahşihan İlçesi Irmak Belediyesi 6360 sayılı yasa kapsamında kapatılarak İl Özel İdaresine devredilmiştir. Yaklaşık 250 hektar geliştirme alanında imar planı ve parselasyon çalışması ırmak Belediyesince yapılmış, ancak kanalizasyon, içme suyu, yol gibi alt yapı çalışmalarıyla ilgili olarak bu günü kadar hiçbir çalışma yapılmamıştır. </w:t>
      </w:r>
    </w:p>
    <w:p>
      <w:pPr>
        <w:pStyle w:val="Normal"/>
        <w:ind w:firstLine="567"/>
        <w:jc w:val="both"/>
        <w:rPr>
          <w:sz w:val="24"/>
        </w:rPr>
      </w:pPr>
      <w:r>
        <w:rPr>
          <w:sz w:val="24"/>
        </w:rPr>
        <w:t xml:space="preserve">İl Özel İdaresi sorumluluk alanında bulunan bu alanda, hizmetlerin daha sağlıklı yürütülmesi, vatandaşların taleplerinin yerine getirebilmesi ve kanun ve mevzuatlar kapsamında yapılması gereken zorunlu çalışmaların tamamlanması için kanalizasyon, içme suyu ve yol projelerinin yapılmasına ihtiyaç duyulduğu yapılan komisyon çalışmasından da anlaşılmıştır. </w:t>
      </w:r>
    </w:p>
    <w:p>
      <w:pPr>
        <w:pStyle w:val="Normal"/>
        <w:ind w:firstLine="567"/>
        <w:jc w:val="both"/>
        <w:rPr/>
      </w:pPr>
      <w:r>
        <w:rPr>
          <w:sz w:val="24"/>
        </w:rPr>
        <w:t>5302 sayılı İl Özel İdare Yasasında sayılan İl Özel İdaresinin görev ve sorumluluklarında olan yerlerden Yahşihan İlçesine bağlı Irmak Köyü sınırları içerisinde bulunan yaklaşık 250 hektar alanda kanalizasyon, içme suyu ve yol projesi yapılmasına “5302 Sayılı İl Özel İdaresi Kanununun 10.maddesi (a) fıkrasına göre” mevcudun oybirliğiyle karar ver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3.2018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26:00Z</dcterms:created>
  <dc:creator>EXPER</dc:creator>
  <dc:description/>
  <cp:keywords/>
  <dc:language>en-US</dc:language>
  <cp:lastModifiedBy>hasan hüseyin</cp:lastModifiedBy>
  <cp:lastPrinted>2018-03-09T09:43:00Z</cp:lastPrinted>
  <dcterms:modified xsi:type="dcterms:W3CDTF">2018-03-09T06:43:00Z</dcterms:modified>
  <cp:revision>4</cp:revision>
  <dc:subject/>
  <dc:title>T</dc:title>
</cp:coreProperties>
</file>