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6.03.2018 – 11.00</w:t>
      </w:r>
    </w:p>
    <w:p>
      <w:pPr>
        <w:pStyle w:val="Normal"/>
        <w:rPr>
          <w:sz w:val="24"/>
        </w:rPr>
      </w:pPr>
      <w:r>
        <w:rPr>
          <w:b/>
          <w:sz w:val="24"/>
        </w:rPr>
        <w:t>KARAR NO</w:t>
        <w:tab/>
        <w:tab/>
        <w:tab/>
        <w:tab/>
        <w:t>: 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 Köylere Hizmet Götürme Birliğine aktarılan ödeneklerle yapılan kilit parke çalışmalarının Kaldırım ve Karabucak Köylerinde yarım kaldığı belirtilerek, yarım kalan kilit parke çalışmaları hakkında yerinde inceleme yapılarak gerekli çalışmaların yapılması talep edilmiştir. Söz konusu talep İl Genel Meclisinin 06.02.2018 tarihli toplantısında incelenip değerlendirilmek üzere Plan ve Bütçe ile İmar ve Bayındırlık Komisyonlarına müştereken havale edilmiş, Komisyonlar 5302 sayılı İl Özel İdaresi Kanununun 16.maddesi ve İl Genel Meclisi Çalışma Yönetmeliğinin 20.maddesi kapsamında çalışmalarını tamamlayarak hazırlamış oldukları müşterek raporu İl Genel Meclisine sunmuşlardır. Daha sonra konuyla ilgili yapılan görüş ve açıklamaların ardından müşterek hazırlan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e bağlı Köylerin mevcut durumları korunarak, yeni düzenlemeler yapılmakta ve köylerimizde kilit parke uygulaması gerçekleştirilmektedir. Ancak İl Özel İdaresi bütçe imkanlarının çok kısıtlı olması nedeniyle bazı köylerimizde çalışmaların tamamlanamadığı ve yarım kaldığı görülmektedir. Geçmiş yıllarda planlamalara dahil edilen ve Çelebi Köylere Hizmet Götürme Birliğince çalışmaları yürütülen Çelebi İlçesine bağlı Kaldırım ve Karabucak Köylerine yapılan ve şu an itibariyle yarım kalan Kilit parke yapımı işine 2018 yılı bütçe çalışmaları yapılırken, ödenek ayrılamamıştır. Bu nedenle bu çalışmanın mali boyutunun belirlenmesi ve konunun daha sonra değerlendirilmesinin uygun olacağı hususunda görüş birliğine varılmıştır.</w:t>
      </w:r>
    </w:p>
    <w:p>
      <w:pPr>
        <w:pStyle w:val="Normal"/>
        <w:ind w:firstLine="567"/>
        <w:jc w:val="both"/>
        <w:rPr>
          <w:sz w:val="24"/>
        </w:rPr>
      </w:pPr>
      <w:r>
        <w:rPr>
          <w:sz w:val="24"/>
        </w:rPr>
        <w:t>İlimiz Çelebi İlçesine bağlı Karabucak ve Kaldırım Köylerinde yapılan ve yarım kalan Kilit Parke Çalışması kapsamında, işin mali boyutunun çıkarılmasına, ödenek temin edilmesi durumunda, yarım kalan işin Çelebi Köylere Hizmet Götürme Birliğine ödenek aktarılarak tamamlanmasına “5302 Sayılı İl Özel İdaresi Kanunun 10.maddesi (b)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6.03.2018 – 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39:00Z</dcterms:created>
  <dc:creator>EXPER</dc:creator>
  <dc:description/>
  <dc:language>en-US</dc:language>
  <cp:lastModifiedBy>hasan hüseyin</cp:lastModifiedBy>
  <cp:lastPrinted>2018-03-08T09:38:00Z</cp:lastPrinted>
  <dcterms:modified xsi:type="dcterms:W3CDTF">2018-03-08T06:39:00Z</dcterms:modified>
  <cp:revision>2</cp:revision>
  <dc:subject/>
  <dc:title>T</dc:title>
</cp:coreProperties>
</file>