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Sulakyurt İlçesi Çayobası Köyünde ihtiyaç duyulan terfili içme suyu ve kanalizasyon sisteminin kurulması talep edilmiştir. Söz konusu talep İl Genel Meclisin 05.02.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olan Sulakyurt İlçesine bağlı Çayobası Köyünde, verilen önerge gereği inceleme yapılmış, yetkililerden bilgiler alınmış ve ihtiyaçlar tespit edilmiştir. Çayobası Köyünde uzun zamandır içme suyu sıkıntısı çekildiği, bu kapsamda zaman zaman çalışmalar yapıldığı, en son yapılan çalışmada 104 metre derinliğindeki sondaj çalışmasından saniyede 3 litre suyun çıktığı, bu sondajın isale hattına 2500 metre uzunluğunda olduğu yapılan çalışmalardan anlaşılmıştır. Ayrıca yine bu önergede konu edilen kanalizasyon sistemiyle ilgili olarak da, köyde kanalizasyon sisteminin bulunmadığı, 2018 çalışma programında da olmadığı, bu nedenle 2019 yılı programına dahil edilebileceği hususunda görüş birliğine varılmıştır.</w:t>
      </w:r>
    </w:p>
    <w:p>
      <w:pPr>
        <w:pStyle w:val="Normal"/>
        <w:ind w:firstLine="567"/>
        <w:jc w:val="both"/>
        <w:rPr>
          <w:sz w:val="24"/>
        </w:rPr>
      </w:pPr>
      <w:r>
        <w:rPr>
          <w:sz w:val="24"/>
        </w:rPr>
        <w:t>İlimiz Sulakyurt İlçesine bağlı Çayobası Köyü içme suyu ihtiyacının karşılanması için daha önce 104 metre derinliğinde yapılan ve isale hattına 2500 metre uzunluğunda olan sondajdan su temin edilmesine, bu çalışmada ihtiyaç duyulacak kazı çalışması ve 2500 metre uzunluğundaki 63’lük borunun İl Özel İdaresince karşılanmasına ve kanalizasyon çalışmasının 2019 yılı program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4:00Z</dcterms:created>
  <dc:creator>EXPER</dc:creator>
  <dc:description/>
  <dc:language>en-US</dc:language>
  <cp:lastModifiedBy>hasan hüseyin</cp:lastModifiedBy>
  <cp:lastPrinted>2018-03-08T09:23:00Z</cp:lastPrinted>
  <dcterms:modified xsi:type="dcterms:W3CDTF">2018-03-08T06:24:00Z</dcterms:modified>
  <cp:revision>2</cp:revision>
  <dc:subject/>
  <dc:title>T</dc:title>
</cp:coreProperties>
</file>