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3. BİRLEŞİMİ 1.OTURUMU</w:t>
      </w:r>
    </w:p>
    <w:p>
      <w:pPr>
        <w:pStyle w:val="Normal"/>
        <w:rPr>
          <w:b/>
          <w:b/>
          <w:sz w:val="24"/>
        </w:rPr>
      </w:pPr>
      <w:r>
        <w:rPr>
          <w:b/>
          <w:sz w:val="24"/>
        </w:rPr>
        <w:t>TOPLANTI TARİHİ VE SAATİ</w:t>
        <w:tab/>
        <w:t>: 05.03.2018 – 11.00</w:t>
      </w:r>
    </w:p>
    <w:p>
      <w:pPr>
        <w:pStyle w:val="Normal"/>
        <w:rPr>
          <w:sz w:val="24"/>
        </w:rPr>
      </w:pPr>
      <w:r>
        <w:rPr>
          <w:b/>
          <w:sz w:val="24"/>
        </w:rPr>
        <w:t>KARAR NO</w:t>
        <w:tab/>
        <w:tab/>
        <w:tab/>
        <w:tab/>
        <w:t>: 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Basın Yayın ve Halkla İlişkiler Müdürlüğü 02.03.2018 tarih ve 1557 sayılı yazılarıyla; Ahiler Kalkınma Ajansının 2017 Yılı Küçük Ölçekli Altyapı Mali Destek Programı kapsamında İl Özel İdaresince hazırlanan “Güneşten Gelen Su II” ve “Haydar Sultan Türbesi Yenileniyor” başlıklı 2 adet projenin Ahiler Kalkınma Ajansına sunulması, sunulan projelerde, Kurumu temsile, ilzama ve proje belgelerini imzalamaya, projenin başarılı olması durumunda sözleşmeyi imzalamaya, projenin uygulanmasına, Kalkınma Ajansları Proje ve Faaliyet Destekleme Yönetmeliğinin 26.maddesi uyarınca proje hesabını açmaya, bu hesaba para aktarmaya ve bu hesaptan harcama yapılması için Valilik Makamına yetki verilmesi istenmiştir. Talep üzerindeki görüş ve açıklamaların ardından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tarafından hazırlanan “Güneşten Gelen Su II” ve “Haydar Sultan Türbesi Yenileniyor” başlıklı 2 adet projenin sunulması, sunulan projelerde; Kurumu temsile, ilzama ve proje belgelerini imzalamaya, projenin başarılı olması durumunda sözleşmeyi imzalamaya, projenin uygulanmasına, proje hesabını açmaya, bu hesaba para aktarmaya ve bu hesaptan harcama yapılması için Valilik Makamına yetki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8 – 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2:00Z</dcterms:created>
  <dc:creator>EXPER</dc:creator>
  <dc:description/>
  <cp:keywords/>
  <dc:language>en-US</dc:language>
  <cp:lastModifiedBy>hasan hüseyin</cp:lastModifiedBy>
  <cp:lastPrinted>2018-03-09T09:35:00Z</cp:lastPrinted>
  <dcterms:modified xsi:type="dcterms:W3CDTF">2018-03-09T06:35:00Z</dcterms:modified>
  <cp:revision>4</cp:revision>
  <dc:subject/>
  <dc:title>T</dc:title>
</cp:coreProperties>
</file>