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2. BİRLEŞİMİ 1.OTURUMU</w:t>
      </w:r>
    </w:p>
    <w:p>
      <w:pPr>
        <w:pStyle w:val="Normal"/>
        <w:rPr>
          <w:b/>
          <w:b/>
          <w:sz w:val="24"/>
        </w:rPr>
      </w:pPr>
      <w:r>
        <w:rPr>
          <w:b/>
          <w:sz w:val="24"/>
        </w:rPr>
        <w:t>TOPLANTI TARİHİ VE SAATİ</w:t>
        <w:tab/>
        <w:t>: 02.03.2018 – 11.00</w:t>
      </w:r>
    </w:p>
    <w:p>
      <w:pPr>
        <w:pStyle w:val="Normal"/>
        <w:rPr>
          <w:sz w:val="24"/>
        </w:rPr>
      </w:pPr>
      <w:r>
        <w:rPr>
          <w:b/>
          <w:sz w:val="24"/>
        </w:rPr>
        <w:t>KARAR NO</w:t>
        <w:tab/>
        <w:tab/>
        <w:tab/>
        <w:tab/>
        <w:t>: 46</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ind w:left="432" w:firstLine="567"/>
        <w:rPr>
          <w:szCs w:val="24"/>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5.01.2018 tarih ve 140 sayılı yazılarıyla; İlimiz Merkez Ovacık Mahallesi 386 ada 8 parselde kayıtlı 486 m</w:t>
      </w:r>
      <w:r>
        <w:rPr>
          <w:sz w:val="24"/>
          <w:vertAlign w:val="superscript"/>
        </w:rPr>
        <w:t>2</w:t>
      </w:r>
      <w:r>
        <w:rPr>
          <w:sz w:val="24"/>
        </w:rPr>
        <w:t>’si İl Özel İdaresine, 50 m</w:t>
      </w:r>
      <w:r>
        <w:rPr>
          <w:sz w:val="24"/>
          <w:vertAlign w:val="superscript"/>
        </w:rPr>
        <w:t>2</w:t>
      </w:r>
      <w:r>
        <w:rPr>
          <w:sz w:val="24"/>
        </w:rPr>
        <w:t>’si Kırıkkale Belediyesine ait toplam 536 m</w:t>
      </w:r>
      <w:r>
        <w:rPr>
          <w:sz w:val="24"/>
          <w:vertAlign w:val="superscript"/>
        </w:rPr>
        <w:t>2</w:t>
      </w:r>
      <w:r>
        <w:rPr>
          <w:sz w:val="24"/>
        </w:rPr>
        <w:t>’lik alanın, Gençlik Merkezi Binası yapımında kullanılmak üzere Gençlik ve Spor Bakanlığı Spor Genel Müdürlüğüne tahsis edilmek istendiğini belirterek, söz konusu talebin 5302 sayılı İl Özel İdaresi Kanununun 10.maddesi (f) fıkrası kapsamında İl Genel Meclisinde değerlendirilmesini istemiştir. Söz konusu talep İl Genel Meclisinin 01.02.2018 tarihli toplantısında incelenip değerlendirilmek üzere İmar ve Bayındırlık ile Eğitim Kültür ve Sosyal Hizmetler Komisyonlarına müştereken havale edilmiş, Komisyonlar 5302 sayılı İl Özel İdaresi Kanununun 16.maddesi ve İl Genel Meclisi Çalışma Yönetmeliğinin 20.maddesi kapsamında çalışmalarını tamamlayarak hazırlamış oldukları müşterek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 xml:space="preserve">Yapılan işari oylamada; Mülkiyeti İl Özel İdaresine ait taşınmazlar, İl Özel İdaresinin görev ve sorumlulukları kapsamında tahsis yöntemiyle kurum ve kuruluşlara verilebilmektedir. İlimizde Gençlik Hizmetleri ve Spor Müdürlüğünce yürütülen hizmetlerin, Kırıkkale Merkez Başpınar Mahallesinde bulunan hizmet binasından yürütüldüğü için, yer yetersizliği veya merkeze uzaklığı nedeniyle, planlamaların uygulanamadığı, yapılan çalışmalardan ve alınan bilgilerden anlaşılmıştır. </w:t>
      </w:r>
    </w:p>
    <w:p>
      <w:pPr>
        <w:pStyle w:val="Normal"/>
        <w:ind w:firstLine="567"/>
        <w:jc w:val="both"/>
        <w:rPr>
          <w:sz w:val="24"/>
        </w:rPr>
      </w:pPr>
      <w:r>
        <w:rPr>
          <w:sz w:val="24"/>
        </w:rPr>
        <w:t>Gençler için sosyal ve kültürel anlamda yapılan çalışmaların yürütüleceği bir bina yapılması planlanmış, il merkezinde bulunan İl Özel İdaresine ait taşınmazın bu kapsamda değerlendirilebileceği, taşınmazın merkezde olması nedeniyle ulaşımın daha kolay olacağı, yapılan planlama ve çalışmaların daha verimli olacağı hususunda görüş birliğine varılmıştır.</w:t>
      </w:r>
    </w:p>
    <w:p>
      <w:pPr>
        <w:pStyle w:val="Normal"/>
        <w:ind w:firstLine="567"/>
        <w:jc w:val="both"/>
        <w:rPr/>
      </w:pPr>
      <w:r>
        <w:rPr>
          <w:sz w:val="24"/>
        </w:rPr>
        <w:t>İlimiz Merkez Ovacık Mahallesi 386 ada 9 parselde kayıtlı İl Özel İdaresine ait 486 m</w:t>
      </w:r>
      <w:r>
        <w:rPr>
          <w:sz w:val="24"/>
          <w:vertAlign w:val="superscript"/>
        </w:rPr>
        <w:t>2</w:t>
      </w:r>
      <w:r>
        <w:rPr>
          <w:sz w:val="24"/>
        </w:rPr>
        <w:t xml:space="preserve"> alanlı taşınmazın Gençlik ve Spor Bakanlığı Spor Genel Müdürlüğüne, Genlik Merkezi Binası yapılmak üzere 15 yıl süreyle tahsis ed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2.03.2018 – 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4:00Z</dcterms:created>
  <dc:creator>EXPER</dc:creator>
  <dc:description/>
  <cp:keywords/>
  <dc:language>en-US</dc:language>
  <cp:lastModifiedBy>hasan hüseyin</cp:lastModifiedBy>
  <cp:lastPrinted>2018-03-05T09:43:00Z</cp:lastPrinted>
  <dcterms:modified xsi:type="dcterms:W3CDTF">2018-03-05T07:05:00Z</dcterms:modified>
  <cp:revision>3</cp:revision>
  <dc:subject/>
  <dc:title>T</dc:title>
</cp:coreProperties>
</file>