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18 – 11.00</w:t>
      </w:r>
    </w:p>
    <w:p>
      <w:pPr>
        <w:pStyle w:val="Normal"/>
        <w:rPr>
          <w:sz w:val="24"/>
        </w:rPr>
      </w:pPr>
      <w:r>
        <w:rPr>
          <w:b/>
          <w:sz w:val="24"/>
        </w:rPr>
        <w:t>KARAR NO</w:t>
        <w:tab/>
        <w:tab/>
        <w:tab/>
        <w:tab/>
        <w:t>: 4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3.02.2018 tarih ve 1334 sayılı yazılarıyla; İl Özel İdaresi Genel Sekreterliği tarafından 12.01.2018 tarih ve 239 nolu olurlarıyla kurulan Teknik Altyapı Bedeli Tespit Komisyonunca İlimiz Yahşihan İlçesi Irmak Köyü imar planında Gelişme Alanı olarak planlanan alanlar için gerek sahada gerekse büroda çalışların tamamlandığı belirtilerek, söz konusu alanda hesap edilen tahmini teknik altyapı (yol, içme suyu, kanalizasyon, arıtma) birim bedelinin (m</w:t>
      </w:r>
      <w:r>
        <w:rPr>
          <w:sz w:val="24"/>
          <w:vertAlign w:val="superscript"/>
        </w:rPr>
        <w:t>2</w:t>
      </w:r>
      <w:r>
        <w:rPr>
          <w:sz w:val="24"/>
        </w:rPr>
        <w:t>) uygunluğu, kamu hizmetinin kötü işlememesi ve müracaat sahiplerinin mağdur edilmemesi için yapı ruhsatı verilmesi aşamasında uygulanacak ücret tarifesinin “5302 sayılı İl Özel İdaresi Kanununun 10.maddesi (o)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Irmak Köyü imar planı gelişme alanı için hesap edilen tahmini teknik altyapı (yol, içme suyu, kanalizasyon, arıtma) m</w:t>
      </w:r>
      <w:r>
        <w:rPr>
          <w:sz w:val="24"/>
          <w:vertAlign w:val="superscript"/>
        </w:rPr>
        <w:t xml:space="preserve">2 </w:t>
      </w:r>
      <w:r>
        <w:rPr>
          <w:sz w:val="24"/>
        </w:rPr>
        <w:t xml:space="preserve">birim bedelinin uygunluğu ve kamu hizmetinin daha sağlıklı yürütülmesi ve müracaat sahiplerinin mağdur edilmemesi kapsamında yapı ruhsatı verilme aşamasında uygulanabilecek ücret tarifesinin belirlen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8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15:00Z</dcterms:created>
  <dc:creator>EXPER</dc:creator>
  <dc:description/>
  <cp:keywords/>
  <dc:language>en-US</dc:language>
  <cp:lastModifiedBy>hasan hüseyin</cp:lastModifiedBy>
  <cp:lastPrinted>2018-03-05T09:14:00Z</cp:lastPrinted>
  <dcterms:modified xsi:type="dcterms:W3CDTF">2018-03-05T07:04:00Z</dcterms:modified>
  <cp:revision>3</cp:revision>
  <dc:subject/>
  <dc:title>T</dc:title>
</cp:coreProperties>
</file>