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9. BİRLEŞİMİ 1.OTURUMU</w:t>
      </w:r>
    </w:p>
    <w:p>
      <w:pPr>
        <w:pStyle w:val="Normal"/>
        <w:rPr>
          <w:b/>
          <w:b/>
          <w:sz w:val="24"/>
        </w:rPr>
      </w:pPr>
      <w:r>
        <w:rPr>
          <w:b/>
          <w:sz w:val="24"/>
        </w:rPr>
        <w:t>TOPLANTI TARİHİ VE SAATİ</w:t>
        <w:tab/>
        <w:t>: 27.11.2018 – 11.00</w:t>
      </w:r>
    </w:p>
    <w:p>
      <w:pPr>
        <w:pStyle w:val="Normal"/>
        <w:rPr>
          <w:sz w:val="24"/>
        </w:rPr>
      </w:pPr>
      <w:r>
        <w:rPr>
          <w:b/>
          <w:sz w:val="24"/>
        </w:rPr>
        <w:t>KARAR NO</w:t>
        <w:tab/>
        <w:tab/>
        <w:tab/>
        <w:tab/>
        <w:t>: 2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Karakeçili Kaymakamlığı Sosyal Yardımlaşma ve Dayanışma Vakfı Başkanlığı 20.11.2018 tarih ve 95 sayılı yazılarıyla; 3294 Sayılı Sosyal Yardımlaşma ve Dayanışma Vakıfları Kanununun 7.maddesine gereğince, Karakeçili İlçesi Sosyal Yardımlaşma ve Dayanışma Vakfı Mütevelli Heyetinde 2019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294 Sayılı Sosyal Yardımlaşma ve Dayanışmayı Teşvik Kanununun 1.maddesinde belirtilen Sosyal Yardımlaşma ve Dayanışmayı Teşvik Etmek amacına yönelik faaliyette bulunmak ve 2019 yılında Karakeçili İlçesi Sosyal Yardımlaşma ve Dayanışma Vakfı Mütevelli Heyetinde görev yapmak üzere hayırsever vatandaşlardan 01.02.1967 doğumlu Battal oğlu Hüseyin AVAN, 10.03.1974 doğumlu Ömer oğlu Soner TÜRKDOĞAN ve 01.03.1980 doğumlu Yakup oğlu Ahmet Nuri C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8 – 2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49:00Z</dcterms:created>
  <dc:creator>EXPER</dc:creator>
  <dc:description/>
  <dc:language>en-US</dc:language>
  <cp:lastModifiedBy>hasan hüseyin</cp:lastModifiedBy>
  <cp:lastPrinted>2018-11-28T09:48:00Z</cp:lastPrinted>
  <dcterms:modified xsi:type="dcterms:W3CDTF">2018-11-28T06:49:00Z</dcterms:modified>
  <cp:revision>2</cp:revision>
  <dc:subject/>
  <dc:title>T</dc:title>
</cp:coreProperties>
</file>