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1. BİRLEŞİMİ 1.OTURUMU</w:t>
      </w:r>
    </w:p>
    <w:p>
      <w:pPr>
        <w:pStyle w:val="Normal"/>
        <w:rPr>
          <w:b/>
          <w:b/>
          <w:sz w:val="24"/>
        </w:rPr>
      </w:pPr>
      <w:r>
        <w:rPr>
          <w:b/>
          <w:sz w:val="24"/>
        </w:rPr>
        <w:t>TOPLANTI TARİHİ VE SAATİ</w:t>
        <w:tab/>
        <w:t>: 15.11.2018 – 11.00</w:t>
      </w:r>
    </w:p>
    <w:p>
      <w:pPr>
        <w:pStyle w:val="Normal"/>
        <w:rPr>
          <w:sz w:val="24"/>
        </w:rPr>
      </w:pPr>
      <w:r>
        <w:rPr>
          <w:b/>
          <w:sz w:val="24"/>
        </w:rPr>
        <w:t>KARAR NO</w:t>
        <w:tab/>
        <w:tab/>
        <w:tab/>
        <w:tab/>
        <w:t>: 2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14.11.2018 tarih ve 7217 sayılı yazılarıyla; 1970-1985 Yıllarında D.S.İ. tarafından yapılan ve 2016 yılında işletmesi İl Özel İdaresine devredilen Kesikköprü Sulama Tesisinin, kanallarından sızan suların oluşturduğu drenajdan dolayı vatandaşların tarlalarına ektikleri nohutları hasat edemediklerine ve zarar gördüklerine dair İl Özel İdaresine başvuruda bulundukları belirtilerek, İl Özel İdaresine başvuru yapan vatandaşların söz konusu zararlarının İl Özel İdaresince ödenip ödenemeyeceği hususunun, 5302 sayılı İl Özel İdaresi Kanununun 10.maddesi (d) ve (o) fıkralarına göre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016 Yılında işletmesi İl Özel İdaresine devredilen Kesikköprü Sulama Tesisi kanallarından sızan suların oluşturduğu drenajdan dolayı zarar gören vatandaşların zararının, İl Özel İdaresince ödenip ödenemeyeceği husus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11.2018 – 2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5:00Z</dcterms:created>
  <dc:creator>EXPER</dc:creator>
  <dc:description/>
  <cp:keywords/>
  <dc:language>en-US</dc:language>
  <cp:lastModifiedBy>hasan hüseyin</cp:lastModifiedBy>
  <cp:lastPrinted>2018-11-15T13:54:00Z</cp:lastPrinted>
  <dcterms:modified xsi:type="dcterms:W3CDTF">2018-11-27T06:17:00Z</dcterms:modified>
  <cp:revision>5</cp:revision>
  <dc:subject/>
  <dc:title>T</dc:title>
</cp:coreProperties>
</file>