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4. BİRLEŞİMİ 1.OTURUMU</w:t>
      </w:r>
    </w:p>
    <w:p>
      <w:pPr>
        <w:pStyle w:val="Normal"/>
        <w:rPr>
          <w:b/>
          <w:b/>
          <w:sz w:val="24"/>
        </w:rPr>
      </w:pPr>
      <w:r>
        <w:rPr>
          <w:b/>
          <w:sz w:val="24"/>
        </w:rPr>
        <w:t>TOPLANTI TARİHİ VE SAATİ</w:t>
        <w:tab/>
        <w:t>: 06.11.2018 – 11.00</w:t>
      </w:r>
    </w:p>
    <w:p>
      <w:pPr>
        <w:pStyle w:val="Normal"/>
        <w:rPr>
          <w:sz w:val="24"/>
        </w:rPr>
      </w:pPr>
      <w:r>
        <w:rPr>
          <w:b/>
          <w:sz w:val="24"/>
        </w:rPr>
        <w:t>KARAR NO</w:t>
        <w:tab/>
        <w:tab/>
        <w:tab/>
        <w:tab/>
        <w:t>: 2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Irmak Köyünde içme suyu elektrik borcu yatırılmadığından suyun akmadığı, köy imkanlarının yeterli olmadığından İl Özel İdare Bütçesinden 12.000,00.-TL. ödenek yardımı yapılması istenmiştir. Talep İl Genel Meclisinin 05.11.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köylerin alt yapı hizmetleri ve ihtiyaç duyulan diğer hizmetler İl Özel İdaresine yasalarla verilen yetkiler kapsamında yerine getirilmektedir. Bu kapsamda verilen önergede, Yahşihan İlçesine bağlı Irmak Köyünde içme suyu sistemine ait elektrik borcunun ödenmediğinden suyun kesildiği, 12.000,00.-TL. tutarında ki borcun ödenmesi amacıyla İl Özel İdare bütçesinden ödenek ayrılarak ödenmesi istenmiştir.</w:t>
      </w:r>
    </w:p>
    <w:p>
      <w:pPr>
        <w:pStyle w:val="Normal"/>
        <w:ind w:firstLine="567"/>
        <w:jc w:val="both"/>
        <w:rPr/>
      </w:pPr>
      <w:r>
        <w:rPr>
          <w:sz w:val="24"/>
        </w:rPr>
        <w:t>İlimize bağlı köylerin içme ve kullanma sularına ait elektrik borcu, içme suyu sistemine abone olan kişilerden Muhtarlıklarca toplanarak ödenmektedir. Ancak; Muhtarlık su paralarını toplamayarak içme suyu elektrik borcunun İl Özel İdaresince ödenmesini talep etmiş, su borçlarının kişilerin kullanımına ait olması nedeniyle, İl Özel İdare bütçesinden ödenme imkanının olmadığı, Kırıkkale Valiliğinin 19.12.2017 tarih ve 27291646-010.06.01-13542 sayılı, 2017/1 nolu Genelgesi gereği, su paralarının Muhtarlıklar tarafından toplanması gerektiği halde genelgeye uyulmadığı anlaşılmıştır.</w:t>
      </w:r>
    </w:p>
    <w:p>
      <w:pPr>
        <w:pStyle w:val="Normal"/>
        <w:ind w:firstLine="567"/>
        <w:jc w:val="both"/>
        <w:rPr/>
      </w:pPr>
      <w:r>
        <w:rPr>
          <w:sz w:val="24"/>
        </w:rPr>
        <w:t xml:space="preserve">İlimiz Yahşihan İlçesi Irmak Köyü içme suyu elektrik borcu için İl Özel İdare bütçesinden 12.000,00.-TL. ödenek ayrılması talebinin “İl Özel İdare Mevzuatları ve Valilik Makamının 2017-1 sayılı Genelgesine” uygun olmadığından </w:t>
      </w:r>
      <w:r>
        <w:rPr>
          <w:b/>
          <w:sz w:val="24"/>
        </w:rPr>
        <w:t>reddine</w:t>
      </w:r>
      <w:r>
        <w:rPr>
          <w:sz w:val="24"/>
        </w:rPr>
        <w:t xml:space="preserv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1.2018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3:00Z</dcterms:created>
  <dc:creator>EXPER</dc:creator>
  <dc:description/>
  <cp:keywords/>
  <dc:language>en-US</dc:language>
  <cp:lastModifiedBy>hasan hüseyin</cp:lastModifiedBy>
  <cp:lastPrinted>2018-11-09T09:29:00Z</cp:lastPrinted>
  <dcterms:modified xsi:type="dcterms:W3CDTF">2018-11-09T06:31:00Z</dcterms:modified>
  <cp:revision>4</cp:revision>
  <dc:subject/>
  <dc:title>T</dc:title>
</cp:coreProperties>
</file>