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3. BİRLEŞİMİ 1.OTURUMU</w:t>
      </w:r>
    </w:p>
    <w:p>
      <w:pPr>
        <w:pStyle w:val="Normal"/>
        <w:rPr>
          <w:b/>
          <w:b/>
          <w:sz w:val="24"/>
        </w:rPr>
      </w:pPr>
      <w:r>
        <w:rPr>
          <w:b/>
          <w:sz w:val="24"/>
        </w:rPr>
        <w:t>TOPLANTI TARİHİ VE SAATİ</w:t>
        <w:tab/>
        <w:t>: 05.11.2018 – 11.00</w:t>
      </w:r>
    </w:p>
    <w:p>
      <w:pPr>
        <w:pStyle w:val="Normal"/>
        <w:rPr>
          <w:sz w:val="24"/>
        </w:rPr>
      </w:pPr>
      <w:r>
        <w:rPr>
          <w:b/>
          <w:sz w:val="24"/>
        </w:rPr>
        <w:t>KARAR NO</w:t>
        <w:tab/>
        <w:tab/>
        <w:tab/>
        <w:tab/>
        <w:t>: 2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li Köyü Camisi etrafının ve köye bağlantı sokağının kilit parke yapılması için 20.000,00.-TL. ödeneğin Sulakyurt Köylere Hizmet Götürme Birliğine aktarma yapılması talep edilmiştir. Söz konusu talep İl Genel Meclisinin 02.10.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imize bağlı köylerde ihtiyaç duyulan alt yapı hizmetleri ve çevre düzenlemelerine ait teklifler İl Genel Meclisinde görüşülerek, imkanlar ölçüsünde çalışma programına dahil edilebilmektedir. Bu kapsamda verilen önergede Sulakyurt İlçesine bağlı Yeşilli Köyü Cami etrafı ve bağlantı yolunun kilit parke yapılması için 20.000,00.-TL. ödenek talebiyle ilgili olarak yapılan çalışmada, adı geçen yerde kilit parke yapılması durumunda cami ve çevresinin daha kullanışlı ve temiz olacağı hususunda görüş birliğine varılmıştır. Ancak; işin mali boyutunun ele alındığında, İl Özel İdare bütçesinin ilgili bölümünde ödenek bulunmadığı, yılın sonuna gelinmesi nedeniyle, planlamanın 2019 yılı çalışmalarında değerlendirilmesinin uygun olacağı anlaşılmıştır. </w:t>
      </w:r>
    </w:p>
    <w:p>
      <w:pPr>
        <w:pStyle w:val="Normal"/>
        <w:ind w:firstLine="567"/>
        <w:jc w:val="both"/>
        <w:rPr>
          <w:sz w:val="24"/>
        </w:rPr>
      </w:pPr>
      <w:r>
        <w:rPr>
          <w:sz w:val="24"/>
        </w:rPr>
        <w:t>İlimiz Sulakyurt İlçesi Yeşilli Köyü Cami etrafı ve bağlantı sokağının kilit parke yapılması için ödenek ayrılması talebine ait teklifin 2019 Yılı Çalışma Programında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1.2018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6:00Z</dcterms:created>
  <dc:creator>EXPER</dc:creator>
  <dc:description/>
  <cp:keywords/>
  <dc:language>en-US</dc:language>
  <cp:lastModifiedBy>hasan hüseyin</cp:lastModifiedBy>
  <cp:lastPrinted>2018-11-09T09:10:00Z</cp:lastPrinted>
  <dcterms:modified xsi:type="dcterms:W3CDTF">2018-11-09T06:11:00Z</dcterms:modified>
  <cp:revision>3</cp:revision>
  <dc:subject/>
  <dc:title>T</dc:title>
</cp:coreProperties>
</file>