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2. BİRLEŞİMİ 1.OTURUMU</w:t>
      </w:r>
    </w:p>
    <w:p>
      <w:pPr>
        <w:pStyle w:val="Normal"/>
        <w:rPr>
          <w:b/>
          <w:b/>
          <w:sz w:val="24"/>
        </w:rPr>
      </w:pPr>
      <w:r>
        <w:rPr>
          <w:b/>
          <w:sz w:val="24"/>
        </w:rPr>
        <w:t>TOPLANTI TARİHİ VE SAATİ</w:t>
        <w:tab/>
        <w:t>: 02.11.2018 – 11.00</w:t>
      </w:r>
    </w:p>
    <w:p>
      <w:pPr>
        <w:pStyle w:val="Normal"/>
        <w:rPr>
          <w:sz w:val="24"/>
        </w:rPr>
      </w:pPr>
      <w:r>
        <w:rPr>
          <w:b/>
          <w:sz w:val="24"/>
        </w:rPr>
        <w:t>KARAR NO</w:t>
        <w:tab/>
        <w:tab/>
        <w:tab/>
        <w:tab/>
        <w:t>: 2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432"/>
        <w:jc w:val="both"/>
        <w:rPr>
          <w:sz w:val="24"/>
        </w:rPr>
      </w:pPr>
      <w:r>
        <w:rPr>
          <w:sz w:val="24"/>
        </w:rPr>
        <w:t>İl Özel İdaresi İnsan Kaynakları ve Eğitim Müdürlüğü 01.11.2018 tarih ve 6928 sayılı yazılarıyla; 22 Mayıs 2016 tarih ve 29719 Sayılı Resmi Gazetede yayımlanan “İl Özel İdareleri Norm Kadro İlke ve Standartlarına Dair Yönetmelikte Değişiklik Yapılmasına İlişkin Yönetmelik” eki olan A-3 cetvelinde belirlenen, 657 Sayılı Devlet Memurları Kanununa tabi 7 adet Uzman Kadrosundan, Genel İdari Hizmetler Sınıfında 1 inci derecede 1 adet UZMAN Kadrosunun “İl Özel İdareleri Norm Kadro İlke ve Standartlarına İlişkin Esasların” 10.maddesi gereğince hazırlanan (1) Sayılı Kadro İhdas Cetvelinde gösterildiği şekilde kadro ihdasının, 5302 sayılı İl Özel İdaresi Kanununun 10.maddesi (l) fıkrası kapsamında İl Genel Meclisinde değerlendirilmesi istenmiştir.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22 Mayıs 2016 tarih ve 29719 Sayılı Resmi Gazetede yayımlanan “İl Özel İdareleri Norm Kadro İlke ve Standartlarına Dair Yönetmelikte Değişiklik Yapılmasına İlişkin Yönetmelik” eki olan A-3 cetvelinde belirlenen, 657 Sayılı Devlet Memurları Kanununa tabi 7 adet Uzman kadrosundan, Genel İdari Hizmetler Sınıfı 1 inci derece 1 adet UZMAN Kadrosunun ihdasına, bu kapsamda “İl Özel İdareleri Norm Kadro İlke ve Standartlarına İlişkin Esasların 10.maddesi gereğince” hazırlanan (I) Sayılı Kadro İhdas Cetvelinin kabulüne “5302 sayılı İl Özel İdaresi Kanununun 10.maddesi (l)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11.2018 – 2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6:46:00Z</dcterms:created>
  <dc:creator>EXPER</dc:creator>
  <dc:description/>
  <cp:keywords/>
  <dc:language>en-US</dc:language>
  <cp:lastModifiedBy>hasan hüseyin</cp:lastModifiedBy>
  <cp:lastPrinted>2018-11-05T10:24:00Z</cp:lastPrinted>
  <dcterms:modified xsi:type="dcterms:W3CDTF">2018-11-05T07:24:00Z</dcterms:modified>
  <cp:revision>4</cp:revision>
  <dc:subject/>
  <dc:title>T</dc:title>
</cp:coreProperties>
</file>