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1. TOPLANTISININ 1. BİRLEŞİMİ 1.OTURUMU</w:t>
      </w:r>
    </w:p>
    <w:p>
      <w:pPr>
        <w:pStyle w:val="Normal"/>
        <w:rPr>
          <w:b/>
          <w:b/>
          <w:sz w:val="24"/>
        </w:rPr>
      </w:pPr>
      <w:r>
        <w:rPr>
          <w:b/>
          <w:sz w:val="24"/>
        </w:rPr>
        <w:t>TOPLANTI TARİHİ VE SAATİ</w:t>
        <w:tab/>
        <w:t>: 01.11.2018 – 11.00</w:t>
      </w:r>
    </w:p>
    <w:p>
      <w:pPr>
        <w:pStyle w:val="Normal"/>
        <w:rPr>
          <w:sz w:val="24"/>
        </w:rPr>
      </w:pPr>
      <w:r>
        <w:rPr>
          <w:b/>
          <w:sz w:val="24"/>
        </w:rPr>
        <w:t>KARAR NO</w:t>
        <w:tab/>
        <w:tab/>
        <w:tab/>
        <w:tab/>
        <w:t>: 242</w:t>
      </w:r>
    </w:p>
    <w:p>
      <w:pPr>
        <w:pStyle w:val="Normal"/>
        <w:rPr>
          <w:b/>
          <w:b/>
          <w:sz w:val="24"/>
        </w:rPr>
      </w:pPr>
      <w:r>
        <w:rPr>
          <w:b/>
          <w:sz w:val="24"/>
        </w:rPr>
        <w:t>İL GENEL MECLİSİ BAŞKANI</w:t>
        <w:tab/>
        <w:t>: I. Başkan Vekili Yılmaz CEBECİ</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08.10.2018 tarih ve 6440 sayılı yazılarıyla; İlimiz Sulakyurt İlçesi Merkez 196 ada 1 parselde kayıtlı 1.149,00 m</w:t>
      </w:r>
      <w:r>
        <w:rPr>
          <w:sz w:val="24"/>
          <w:vertAlign w:val="superscript"/>
        </w:rPr>
        <w:t xml:space="preserve">2 </w:t>
      </w:r>
      <w:r>
        <w:rPr>
          <w:sz w:val="24"/>
        </w:rPr>
        <w:t>yüzölçümlü taşınmaz ve üzerinde bulunan binanın “kira geliri, her türlü bakım ve onarım giderinin İl Sağlık Müdürlüğüne ait olmak üzere” İl Genel Meclisinin 2017/278 nolu kararı ile İl Sağlık Müdürlüğüne 15 yıl süreyle tahsis edildiğini belirterek, kira gelirinin tahsis edilen kurum tarafından alınamayacağından İl Genel Meclisinin 2017/278 nolu kararında tashih yapılmasını, kira gelirinin İl Özel İdaresi tarafından alınması, bakım ve onarım giderlerinin İl Sağlık Müdürlüğüne ait olması kaydıyla taşınmazın yeniden aynı süreyle aynı kuruma tahsis ed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Mülkiyeti İl Özel İdaresine ait İlimiz Sulakyurt İlçesi Merkez 196 ada 1 parselde kayıtlı taşınmazın tahsisine yönelik kararda tashih yapılmasına ait teklifin incelenip değerlendirilmek üzere İmar ve Bayındırlık Komisyonuna havale edilmesine “5302 Sayılı İl Özel İdare Yasasını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Yılmaz CEBECİ</w:t>
        <w:tab/>
        <w:tab/>
        <w:t xml:space="preserve">   </w:t>
        <w:tab/>
        <w:tab/>
        <w:t xml:space="preserve">Zeynel CAN </w:t>
        <w:tab/>
        <w:tab/>
        <w:tab/>
        <w:t>Hayrettin AKYÜZ</w:t>
      </w:r>
    </w:p>
    <w:p>
      <w:pPr>
        <w:pStyle w:val="Normal"/>
        <w:jc w:val="both"/>
        <w:rPr/>
      </w:pPr>
      <w:r>
        <w:rPr>
          <w:b/>
          <w:sz w:val="24"/>
        </w:rPr>
        <w:t>I. Başkan Vekili</w:t>
        <w:tab/>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1.11.2018 – 24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34:00Z</dcterms:created>
  <dc:creator>EXPER</dc:creator>
  <dc:description/>
  <cp:keywords/>
  <dc:language>en-US</dc:language>
  <cp:lastModifiedBy>hasan hüseyin</cp:lastModifiedBy>
  <cp:lastPrinted>2018-11-05T10:14:00Z</cp:lastPrinted>
  <dcterms:modified xsi:type="dcterms:W3CDTF">2018-11-05T07:14:00Z</dcterms:modified>
  <cp:revision>4</cp:revision>
  <dc:subject/>
  <dc:title>T</dc:title>
</cp:coreProperties>
</file>