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5. BİRLEŞİMİ 1.OTURUMU</w:t>
      </w:r>
    </w:p>
    <w:p>
      <w:pPr>
        <w:pStyle w:val="Normal"/>
        <w:rPr>
          <w:b/>
          <w:b/>
          <w:sz w:val="24"/>
        </w:rPr>
      </w:pPr>
      <w:r>
        <w:rPr>
          <w:b/>
          <w:sz w:val="24"/>
        </w:rPr>
        <w:t>TOPLANTI TARİHİ VE SAATİ</w:t>
        <w:tab/>
        <w:t>: 07.02.2018 – 10.00</w:t>
      </w:r>
    </w:p>
    <w:p>
      <w:pPr>
        <w:pStyle w:val="Normal"/>
        <w:rPr>
          <w:sz w:val="24"/>
        </w:rPr>
      </w:pPr>
      <w:r>
        <w:rPr>
          <w:b/>
          <w:sz w:val="24"/>
        </w:rPr>
        <w:t>KARAR NO</w:t>
        <w:tab/>
        <w:tab/>
        <w:tab/>
        <w:tab/>
        <w:t>: 3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5.02.2018 tarih ve 862 sayılı yazılarıyla; İlimiz Yahşihan İlçesi Irmak Köyü sınırları içerisinde bulunan Mülga Irmak Belediyesi tarafından imar planı ve parselasyonu yapılmış olan geliştirme alanında (yaklaşık 250 hektar) hiçbir altyapı tesisinin (kanalizasyon, içme suyu, yol) projesi ve uygulamasının yapılmadığını, bahse konu alanda inşaat yapılması için yapı ruhsatı taleplerinin bulunduğunu belirterek, söz konusu alan için teknik altyapı (kanalizasyon, içme suyu, yol) projelerinin yapılmas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Yahşihan İlçesi Irmak Köyü sınırları içerisinde bulunan Mülga Irmak Belediyesi tarafından imar planı ve parselasyonu yapılmış olan geliştirme alanında kanalizasyon, içme suyu ve yol projelerinin yapılmasına yönelik teklif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2.2018 – 3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2:31:00Z</dcterms:created>
  <dc:creator>EXPER</dc:creator>
  <dc:description/>
  <cp:keywords/>
  <dc:language>en-US</dc:language>
  <cp:lastModifiedBy>hasan hüseyin</cp:lastModifiedBy>
  <cp:lastPrinted>2018-02-07T15:43:00Z</cp:lastPrinted>
  <dcterms:modified xsi:type="dcterms:W3CDTF">2018-02-07T13:00:00Z</dcterms:modified>
  <cp:revision>4</cp:revision>
  <dc:subject/>
  <dc:title>T</dc:title>
</cp:coreProperties>
</file>