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2. TOPLANTISININ 5. BİRLEŞİMİ 1.OTURUMU</w:t>
      </w:r>
    </w:p>
    <w:p>
      <w:pPr>
        <w:pStyle w:val="Normal"/>
        <w:rPr>
          <w:b/>
          <w:b/>
          <w:sz w:val="24"/>
        </w:rPr>
      </w:pPr>
      <w:r>
        <w:rPr>
          <w:b/>
          <w:sz w:val="24"/>
        </w:rPr>
        <w:t>TOPLANTI TARİHİ VE SAATİ</w:t>
        <w:tab/>
        <w:t>: 07.02.2018 – 10.00</w:t>
      </w:r>
    </w:p>
    <w:p>
      <w:pPr>
        <w:pStyle w:val="Normal"/>
        <w:rPr>
          <w:sz w:val="24"/>
        </w:rPr>
      </w:pPr>
      <w:r>
        <w:rPr>
          <w:b/>
          <w:sz w:val="24"/>
        </w:rPr>
        <w:t>KARAR NO</w:t>
        <w:tab/>
        <w:tab/>
        <w:tab/>
        <w:tab/>
        <w:t>: 3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05.01.2018 tarih ve 94 sayılı yazılarıyla; İlimiz Keskin İlçesi Cabatobası ve Cinali Köyleri mücavir alan sınırlarından bir kısmının, Keskin Belediye Başkanlığı mücavir alan sınırlarına alınmasında bir sakınca bulunup bulunmadığının Çevre ve Şehircilik İl Müdürlüğünce talep edildiğini belirterek, söz konusu talebin İl Genel Meclisinde değerlendirilmesini istemiştir. Talep İl Genel Meclisinin 05.01.2018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pPr>
      <w:r>
        <w:rPr>
          <w:sz w:val="24"/>
        </w:rPr>
        <w:t xml:space="preserve">Yapılan işari oylamada; 5302 Sayılı İl Özel İdare Yasasının 6.maddesinde sayılan İl Özel İdaresinin görev ve yetkileri kapsamında İl Genel Meclisi gündemine getirilen teklifte, Keskin İlçesi Cabatobası Köyü ile Cinali Köylerine ait arazilerden bir kısım yerin, Keskin Belediyesi mücavir alanı içerisine dahil edilip edilemeyeceği hususunda görüş bildirilmesi istenmiştir. İmar ve Bayındırlık Komisyonu adı geçen köylerimizde incelemeler yapmış, teklifin amacı hakkında Keskin Belediyesinden bilgiler almış ve bu hususla ilgili belgeleri incelemiştir. </w:t>
      </w:r>
    </w:p>
    <w:p>
      <w:pPr>
        <w:pStyle w:val="Normal"/>
        <w:ind w:firstLine="567"/>
        <w:jc w:val="both"/>
        <w:rPr>
          <w:sz w:val="24"/>
        </w:rPr>
      </w:pPr>
      <w:r>
        <w:rPr>
          <w:sz w:val="24"/>
        </w:rPr>
        <w:t>Yapılan çalışmada; Kanun ve Yönetmeliklerde bu kapsamda istenen şartların yerine getirilmesi halinde teklifin uygunluğu hakkında görüş birliğine varılmıştır.</w:t>
      </w:r>
    </w:p>
    <w:p>
      <w:pPr>
        <w:pStyle w:val="Normal"/>
        <w:ind w:firstLine="567"/>
        <w:jc w:val="both"/>
        <w:rPr>
          <w:sz w:val="24"/>
        </w:rPr>
      </w:pPr>
      <w:r>
        <w:rPr>
          <w:sz w:val="24"/>
        </w:rPr>
        <w:t xml:space="preserve"> </w:t>
      </w:r>
      <w:r>
        <w:rPr>
          <w:sz w:val="24"/>
        </w:rPr>
        <w:t>İlimiz Keskin İlçesine bağlı İl Özel İdaresi sorumluluk alanı içerisinde bulunan Cabatobası Köyü ve Cinali Köyü arazilerinden “Krokisinde gösterilen 1195 hektar alanın” bir kısım arazinin Keskin Belediyesi mücavir alanı içerisine dahil edilmesinde herhangi bir sakıncanın bulunmadığına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2.2018 – 3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19:00Z</dcterms:created>
  <dc:creator>EXPER</dc:creator>
  <dc:description/>
  <cp:keywords/>
  <dc:language>en-US</dc:language>
  <cp:lastModifiedBy>hasan hüseyin</cp:lastModifiedBy>
  <cp:lastPrinted>2018-02-07T15:42:00Z</cp:lastPrinted>
  <dcterms:modified xsi:type="dcterms:W3CDTF">2018-02-07T12:42:00Z</dcterms:modified>
  <cp:revision>4</cp:revision>
  <dc:subject/>
  <dc:title>T</dc:title>
</cp:coreProperties>
</file>