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2. TOPLANTISININ 4. BİRLEŞİMİ 1.OTURUMU</w:t>
      </w:r>
    </w:p>
    <w:p>
      <w:pPr>
        <w:pStyle w:val="Normal"/>
        <w:rPr>
          <w:b/>
          <w:b/>
          <w:sz w:val="24"/>
        </w:rPr>
      </w:pPr>
      <w:r>
        <w:rPr>
          <w:b/>
          <w:sz w:val="24"/>
        </w:rPr>
        <w:t>TOPLANTI TARİHİ VE SAATİ</w:t>
        <w:tab/>
        <w:t>: 06.02.2018 – 11.00</w:t>
      </w:r>
    </w:p>
    <w:p>
      <w:pPr>
        <w:pStyle w:val="Normal"/>
        <w:rPr>
          <w:sz w:val="24"/>
        </w:rPr>
      </w:pPr>
      <w:r>
        <w:rPr>
          <w:b/>
          <w:sz w:val="24"/>
        </w:rPr>
        <w:t>KARAR NO</w:t>
        <w:tab/>
        <w:tab/>
        <w:tab/>
        <w:tab/>
        <w:t>: 3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 sorumluluk alanında bulunan Keskin İlçesine bağlı Hacıömersolaklısı-(Kelismail Uşağı)-Kırşehir İl Sınırı 1 km.lik yol ile Hacıömersolaklısı-(Birecik) Kırşehir İl Sınırı arasındaki 4 km.lik yolun İl Özel İdaresi 1.kat asfalt programına dahil edilmesi amacıyla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Keskin İlçesi Hacıömersolaklısı-Kırşehir İl Sınırı (Kelismail Uşağı) 1 km.lik yol ile Keskin İlçesi Hacıöınersolaklısı-Kırşehir İl Sınırı (Birecik) arasındaki 4 km.lik yolun İl Özel İdaresi 2018 Yılı I. Kat Asfalt Programına dahil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2.2018 – 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0:00Z</dcterms:created>
  <dc:creator>EXPER</dc:creator>
  <dc:description/>
  <dc:language>en-US</dc:language>
  <cp:lastModifiedBy>hasan hüseyin</cp:lastModifiedBy>
  <cp:lastPrinted>2018-02-06T16:59:00Z</cp:lastPrinted>
  <dcterms:modified xsi:type="dcterms:W3CDTF">2018-02-06T14:00:00Z</dcterms:modified>
  <cp:revision>2</cp:revision>
  <dc:subject/>
  <dc:title>T</dc:title>
</cp:coreProperties>
</file>