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2. TOPLANTISININ 3. BİRLEŞİMİ 1.OTURUMU</w:t>
      </w:r>
    </w:p>
    <w:p>
      <w:pPr>
        <w:pStyle w:val="Normal"/>
        <w:rPr>
          <w:b/>
          <w:b/>
          <w:sz w:val="24"/>
        </w:rPr>
      </w:pPr>
      <w:r>
        <w:rPr>
          <w:b/>
          <w:sz w:val="24"/>
        </w:rPr>
        <w:t>TOPLANTI TARİHİ VE SAATİ</w:t>
        <w:tab/>
        <w:t>: 05.02.2018 – 11.00</w:t>
      </w:r>
    </w:p>
    <w:p>
      <w:pPr>
        <w:pStyle w:val="Normal"/>
        <w:rPr>
          <w:sz w:val="24"/>
        </w:rPr>
      </w:pPr>
      <w:r>
        <w:rPr>
          <w:b/>
          <w:sz w:val="24"/>
        </w:rPr>
        <w:t>KARAR NO</w:t>
        <w:tab/>
        <w:tab/>
        <w:tab/>
        <w:tab/>
        <w:t>: 3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Çelebi İlçesi Köylere Hizmet Götürme Birliğinde, hizmet alımı yöntemi ile çalıştırılan kepçe operatörünün süresinin bittiği, hizmetlerin aksamaması ve Çelebi ilçesinin il merkezine uzak olmasından dolayı, işlerin ivedi olması açısından operatör alımı ile ilgili ödeneğin gönderilmesi veya söz konusu kepçe için merkezden sürekli olmak üzere operatör görevlendirilmesi talep edilmiştir. Talep İl Genel Meclisinin 01.02.2018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si sorumluluk alanında bulunan hizmetlerin yürütülmesi için planlamalar yapılmakta ve merkeze uzak olan ilçelerimizde, İl Özel İdaresiyle ortak projeler yürüten Köylere Hizmet Götürme Birliklerine, iş makinesi tahsis edilerek, hizmetin daha sağlıklı ve zamanında yürütülmesi sağlanmaktadır. Bu kapsamda Çelebi Köylere Hizmet Götürme Birliğine tahsis edilen kepçeyi kullanan operatörün çalışma süresinin tamamlandığı için operatöre ihtiyaç duyulduğu yapılan Plan ve Bütçe Komisyonu çalışmasından da anlaşılmıştır. </w:t>
      </w:r>
    </w:p>
    <w:p>
      <w:pPr>
        <w:pStyle w:val="Normal"/>
        <w:ind w:firstLine="567"/>
        <w:jc w:val="both"/>
        <w:rPr/>
      </w:pPr>
      <w:r>
        <w:rPr>
          <w:sz w:val="24"/>
        </w:rPr>
        <w:t xml:space="preserve">İlimiz Çelebi İlçesinde İl Özel İdaresi sorumluluk alanı içerisinde bulunan çalışma ve hizmetlerde, Köylere Hizmet Götürme Birliğince yürütülen proje ve çalışmalarda kullanılan </w:t>
      </w:r>
      <w:r>
        <w:rPr>
          <w:b/>
          <w:sz w:val="24"/>
        </w:rPr>
        <w:t>kepçe için alınacak operatör giderlerinde kullanılmak üzere,</w:t>
      </w:r>
      <w:r>
        <w:rPr>
          <w:sz w:val="24"/>
        </w:rPr>
        <w:t xml:space="preserve"> İl Özel İdare Bütçesi Köylere Hizmet Götürme Birlikleri Bölümünden 33.000,00.-TL. ödeneğin Çelebi Köylere Hizmet Götürme Birliğine aktarma yapılmasına “5302 sayılı İl Özel İdaresi Kanununun 10.maddesi (b) fıkrasına göre” mevcudun oybirliğiyle karar verildi.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2.2018 – 3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34:00Z</dcterms:created>
  <dc:creator>EXPER</dc:creator>
  <dc:description/>
  <dc:language>en-US</dc:language>
  <cp:lastModifiedBy>hasan hüseyin</cp:lastModifiedBy>
  <cp:lastPrinted>2018-02-06T16:34:00Z</cp:lastPrinted>
  <dcterms:modified xsi:type="dcterms:W3CDTF">2018-02-06T13:34:00Z</dcterms:modified>
  <cp:revision>2</cp:revision>
  <dc:subject/>
  <dc:title>T</dc:title>
</cp:coreProperties>
</file>