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2. TOPLANTISININ 3. BİRLEŞİMİ 1.OTURUMU</w:t>
      </w:r>
    </w:p>
    <w:p>
      <w:pPr>
        <w:pStyle w:val="Normal"/>
        <w:rPr>
          <w:b/>
          <w:b/>
          <w:sz w:val="24"/>
        </w:rPr>
      </w:pPr>
      <w:r>
        <w:rPr>
          <w:b/>
          <w:sz w:val="24"/>
        </w:rPr>
        <w:t>TOPLANTI TARİHİ VE SAATİ</w:t>
        <w:tab/>
        <w:t>: 05.02.2018 – 11.00</w:t>
      </w:r>
    </w:p>
    <w:p>
      <w:pPr>
        <w:pStyle w:val="Normal"/>
        <w:rPr>
          <w:sz w:val="24"/>
        </w:rPr>
      </w:pPr>
      <w:r>
        <w:rPr>
          <w:b/>
          <w:sz w:val="24"/>
        </w:rPr>
        <w:t>KARAR NO</w:t>
        <w:tab/>
        <w:tab/>
        <w:tab/>
        <w:tab/>
        <w:t>: 3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Keskin İlçesi Çalış Köyünde kanalizasyon sisteminin olmamasından dolayı 100’lük 200 metre korege boru ihtiyacının karşılanması talep edilmiştir. Söz konusu talep İl Genel Meclisinin 01.02.2018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 Özel İdaresi sorumluluk alanında bulunan hizmetlerin yürütülmesi İdarenin teklifi veya İl Genel Meclisi Üyelerince verilen önergeler kapsamında İl Genel Meclisi gündemine getirilmekte ve ihtiyaç olan hizmet ve çalışmaların yürütülmesi sağlanmaktadır. Bu kapsamda verilen önergede, Keskin İlçesine bağlı Çalış Köyünde atık sular nedeniyle oluşan sıkıntının giderilmesi için verilen önerge gereği, yerinde inceleme yapılmış, adı geçen köyümüzde kanalizasyon sisteminin olmadığı, bu nedenle kanalizasyon haricinde oluşan atık suların köy içine aktığı, 200 metre koruge borunun döşenmesi halinde atık suyun köy dışında dere yatağına verilerek sorunun çözülebileceği kanaati oluşmuştur.</w:t>
      </w:r>
    </w:p>
    <w:p>
      <w:pPr>
        <w:pStyle w:val="Normal"/>
        <w:ind w:firstLine="567"/>
        <w:jc w:val="both"/>
        <w:rPr/>
      </w:pPr>
      <w:r>
        <w:rPr>
          <w:sz w:val="24"/>
        </w:rPr>
        <w:t>İl Özel İdaresi sorumluluk alanında bulunan İlimiz Keskin İlçesi Çalış Köyünde kanalizasyon sisteminin olmaması nedeniyle, kanalizasyon haricinde oluşan atık suların, köy yerleşim alanı dışına taşınması için İl Özel İdaresi Teknik Elemanlarınca yerinde inceleme ve ölçüm yapılmasına, ihtiyaç duyulan kazı ve koruge borunun İl Özel İdaresince karşılanarak atık suların köy yerleşim alanı dışına çıkarıl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2.2018 – 3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30:00Z</dcterms:created>
  <dc:creator>EXPER</dc:creator>
  <dc:description/>
  <cp:keywords/>
  <dc:language>en-US</dc:language>
  <cp:lastModifiedBy>hasan hüseyin</cp:lastModifiedBy>
  <cp:lastPrinted>2018-02-07T09:12:00Z</cp:lastPrinted>
  <dcterms:modified xsi:type="dcterms:W3CDTF">2018-02-07T06:12:00Z</dcterms:modified>
  <cp:revision>4</cp:revision>
  <dc:subject/>
  <dc:title>T</dc:title>
</cp:coreProperties>
</file>