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5.02.2018 – 11.00</w:t>
      </w:r>
    </w:p>
    <w:p>
      <w:pPr>
        <w:pStyle w:val="Normal"/>
        <w:rPr>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Sarıkızlı – Sofularciftliği – Güzelyurt Köyleri arası toplam 10 km.lik yolda malzemeli ve makineli bakım onarımının yapılarak stabilize haline getirilmesi talep edilmiştir. Söz konusu talep İl Genel Meclisinin 04.01.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 yollarından Sulakyurt İlçesine bağlı Sarıkızlı, Sofular Çiftliği ve Güzelyurt yollarında stabilize çalışması yapılması istenmiş, verilen önerge gereği yerinde incelmeler yapılarak sorunun tespit edilmesine çalışılmıştır. Yapılan incelemede yolun makineli malzemeli bakım yapılması halinde ulaşımda görülen aksaklıkların giderilebileceği anlaşılmıştır.</w:t>
      </w:r>
    </w:p>
    <w:p>
      <w:pPr>
        <w:pStyle w:val="Normal"/>
        <w:ind w:firstLine="567"/>
        <w:jc w:val="both"/>
        <w:rPr/>
      </w:pPr>
      <w:r>
        <w:rPr>
          <w:sz w:val="24"/>
        </w:rPr>
        <w:t>5302 Sayılı İl Özel İdare Yasasıyla İl Özel İdaresi sorumluluk alanında bulunan Sulakyurt İlçesine bağlı Sarıkızlı – Sofularçiftliği, Güzelyurt arasında bulunan 10 km.lik yolda, İl Özel İdaresi Teknik Elemanlarınca gerekli incelemenin yapılmasına, hazırlanacak rapor doğrultusunda, yukarıda adı geçen yollarda, (makineli-malzemeli bakım onarım) stabilize çalışması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2.2018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5:00Z</dcterms:created>
  <dc:creator>EXPER</dc:creator>
  <dc:description/>
  <dc:language>en-US</dc:language>
  <cp:lastModifiedBy>hasan hüseyin</cp:lastModifiedBy>
  <cp:lastPrinted>2018-02-06T16:23:00Z</cp:lastPrinted>
  <dcterms:modified xsi:type="dcterms:W3CDTF">2018-02-06T13:25:00Z</dcterms:modified>
  <cp:revision>2</cp:revision>
  <dc:subject/>
  <dc:title>T</dc:title>
</cp:coreProperties>
</file>