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2. BİRLEŞİMİ 1.OTURUMU</w:t>
      </w:r>
    </w:p>
    <w:p>
      <w:pPr>
        <w:pStyle w:val="Normal"/>
        <w:rPr>
          <w:b/>
          <w:b/>
          <w:sz w:val="24"/>
        </w:rPr>
      </w:pPr>
      <w:r>
        <w:rPr>
          <w:b/>
          <w:sz w:val="24"/>
        </w:rPr>
        <w:t>TOPLANTI TARİHİ VE SAATİ</w:t>
        <w:tab/>
        <w:t>: 02.02.2018 – 11.00</w:t>
      </w:r>
    </w:p>
    <w:p>
      <w:pPr>
        <w:pStyle w:val="Normal"/>
        <w:rPr>
          <w:sz w:val="24"/>
        </w:rPr>
      </w:pPr>
      <w:r>
        <w:rPr>
          <w:b/>
          <w:sz w:val="24"/>
        </w:rPr>
        <w:t>KARAR NO</w:t>
        <w:tab/>
        <w:tab/>
        <w:tab/>
        <w:tab/>
        <w:t>: 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İl Genel Meclisi Üyeleri tarafından verilen önerge ile 2014-2017 Yılları arası kısım kısım İl Özel İdaresince hayata geçirilen sulama projesi ile Delice İlçe Merkezi ve Hacıobası Köylerinde üzüm yetiştiriciliğinin canlandırıldığı, toplamda 240 hektar arazide bu projenin uygulamaya konduğu, ihtiyaç olan suyun temin edildiği, proje kapsamında eskiden bağcılığın yoğun yapıldığı belirtilerek, Alıcı Köyü arazilerine hitap edecek şekilde yeni su kaynaklarının bulunarak çalışma yapılma hususunda araştırma ve inceleme yapılması ve hazırlanacak rapor doğrultusunda, İl Özel İdaresinin tarım hizmetleri görevi kapsamında çalışmanın proje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Delice İlçesinde daha önce çalışması yapılan Bağcılık Projesi kapsamında, Alıcı Köyü arazileri içerisinde su kaynağı temini ve bağ yetiştiriciliği hakkında araştırma yapılması talebinin incelenip değerlendirilmek üzere Tarım ve Hayvancılık ile Köye Yönelik Hizmetler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2.2018 – 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6:00Z</dcterms:created>
  <dc:creator>EXPER</dc:creator>
  <dc:description/>
  <dc:language>en-US</dc:language>
  <cp:lastModifiedBy>hasan hüseyin</cp:lastModifiedBy>
  <cp:lastPrinted>2017-11-23T15:33:00Z</cp:lastPrinted>
  <dcterms:modified xsi:type="dcterms:W3CDTF">2018-02-05T07:06:00Z</dcterms:modified>
  <cp:revision>2</cp:revision>
  <dc:subject/>
  <dc:title>T</dc:title>
</cp:coreProperties>
</file>